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ПОКР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кр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9 марта 2023 г.                                                                                                                        № 104/17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Покровского     сельского        поселения  муниципального района «Волоконовский район» Белгородской области от 20 октября 2021 года № 104/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Покровского     сельского        поселения  муниципального района «Волоконовский район» Белгородской области от 20 октября 2021 года № 104/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Покровского сельского поселения муниципального района «Волоконовский район» Белгородской области, рассмотрев протест прокуратуры Волоконовского района от 01.02.2023 года № 7-02-2023/Прдп34-23-20140009 «На административный регламент от 20.10.2021 № 104/14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Покровского сельского поселения муниципального района «Волоконовский район» Белгородской области от 20.10.2021 года № 104/14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    администрацией Покровского сельского поселения муниципального района «Волоконовский район» Белгородской области муниципальной услуги «Предоставление муниципального имущества в аренду, безвозмездное пользование без проведения торгов» (прилагается)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Покровского сельского поселения муниципального района «Волоконовский район» Белгородской области муниципальной услуги «Предоставление муниципального имущества в аренду, безвозмездное пользование без проведения торгов»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ункта 5.8.  раздела 5  Административного регламента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Покровского сельского поселения муниципального района «Волоконовский район»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//рокг</w:t>
      </w:r>
      <w:r>
        <w:rPr>
          <w:rFonts w:eastAsia="Times New Roman" w:cs="Times New Roman" w:ascii="Times New Roman" w:hAnsi="Times New Roman"/>
          <w:sz w:val="28"/>
          <w:szCs w:val="28"/>
        </w:rPr>
        <w:t>ovka-r31.gosweb.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кровского сельского поселения       Савину Е.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А.С.Потех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yperlink" Target="consultantplus://offline/main?base=RLAW404;n=22907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2-27T11:43:00Z</cp:lastPrinted>
  <dcterms:modified xsi:type="dcterms:W3CDTF">2023-03-10T08:07:00Z</dcterms:modified>
  <cp:revision>60</cp:revision>
  <dc:subject/>
  <dc:title> </dc:title>
</cp:coreProperties>
</file>