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БЕЛ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422075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30 июня  </w:t>
      </w:r>
      <w:r>
        <w:rPr>
          <w:b/>
          <w:bCs/>
          <w:sz w:val="28"/>
          <w:szCs w:val="28"/>
        </w:rPr>
        <w:t>2023 года                                                                                  № 1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Пок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2 года № 176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Покровского сельского поселения в соответствие с требованиями действующего законодательства, Земское собрание Покр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емского собрания Покровского сельского поселения муниципального района «Волоконовский район»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 (в редакции решений от 26.07.2013 г. № 203, от 31.10.2014 г. № 58, от 29.11.2018г. №16, 29.05.2019г. №34, от 29.05.2020г. № 68, от 28.05.2021г. №91, от  29.06.2022г. №126)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ожение о бюджетном процессе в Покровском сельском поселении муниципального района «Волоконовский район» (далее - Положение), утвержденное в пункте 1 названного решения: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если иное не предусмотрено Бюджетным кодексом Российской Федера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</w:t>
      </w:r>
      <w:r>
        <w:rPr>
          <w:sz w:val="28"/>
        </w:rPr>
        <w:t>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pokrovka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ab/>
        <w:t>В. Диденко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00Z</dcterms:created>
  <dc:creator>111</dc:creator>
  <dc:description/>
  <cp:keywords/>
  <dc:language>en-US</dc:language>
  <cp:lastModifiedBy>1</cp:lastModifiedBy>
  <cp:lastPrinted>2023-06-28T16:42:00Z</cp:lastPrinted>
  <dcterms:modified xsi:type="dcterms:W3CDTF">2023-06-30T08:19:00Z</dcterms:modified>
  <cp:revision>4</cp:revision>
  <dc:subject/>
  <dc:title/>
</cp:coreProperties>
</file>