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ОКОН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</w:rPr>
            </w:pPr>
            <w:r>
              <w:rPr>
                <w:rFonts w:cs="Arial" w:ascii="Arial Narrow" w:hAnsi="Arial Narrow"/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6"/>
              </w:rPr>
              <w:t>ПОКРОВ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</w:rPr>
            </w:pPr>
            <w:r>
              <w:rPr>
                <w:rFonts w:cs="Arial" w:ascii="Arial Narrow" w:hAnsi="Arial Narrow"/>
                <w:b/>
                <w:sz w:val="36"/>
              </w:rPr>
              <w:t>МУНИЦИПАЛЬНОГО РАЙОНА «ВОЛОКОНОВСКИЙ РАЙОН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44"/>
              </w:rPr>
            </w:pPr>
            <w:r>
              <w:rPr>
                <w:rFonts w:cs="Arial" w:ascii="Arial Narrow" w:hAnsi="Arial Narrow"/>
                <w:b/>
                <w:sz w:val="3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32"/>
                <w:szCs w:val="32"/>
              </w:rPr>
            </w:pPr>
            <w:r>
              <w:rPr>
                <w:rFonts w:cs="Arial" w:ascii="Arial" w:hAnsi="Arial"/>
                <w:cap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ровка</w:t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 августа  2022  года                                                                                                  № 104/37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 утверждении   муниципальной      программ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«Противодействие  терроризму и экстремистско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еятельности  на  территории  Покровского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на 2022-2024 годы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     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 исполнение Федерального закона от 6 марта 2006 года № 35-ФЗ                 «О противодействии терроризму», Федерального закона от 25 июля 2002 года       № 114-ФЗ «О противодействии экстремистской деятельности», в соответствии с распоряжением Губернатора  Белгородской области от 28 июня 2019 года №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 - 2023 годы», в целях активизации работы по противодействию терроризму и экстремизму  на территории Покровского сельского поселения   </w:t>
            </w:r>
            <w:r>
              <w:rPr>
                <w:bCs/>
                <w:sz w:val="28"/>
              </w:rPr>
              <w:t xml:space="preserve">администрация  Покровского   сельского   поселения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sz w:val="28"/>
              </w:rPr>
              <w:t>п о с т а н о в л я е т: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lang w:eastAsia="ru-RU"/>
              </w:rPr>
              <w:t xml:space="preserve">Утвердить муниципальную программу «Противодействие терроризму и экстремистской деятельности на территории Покровского сельского поселения на 2022-2024 годы» (прилагается)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народовать данное постановление на информационном стенде администрации  Покровского сельского поселения и разместить на официальном сайте администрации муниципального района «Волоконовский район» в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bCs/>
                <w:sz w:val="28"/>
                <w:lang w:eastAsia="ru-RU"/>
              </w:rPr>
              <w:t>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Контроль за исполнением настоящего распоряжения оставляю за собо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Глава администрации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сельского поселения                                                               А.С.Потехин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становлением администрации</w:t>
        <w:br/>
        <w:t xml:space="preserve">                                                             Покровского сельского поселения 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№</w:t>
      </w:r>
      <w:r>
        <w:rPr>
          <w:color w:val="000000"/>
          <w:sz w:val="28"/>
          <w:szCs w:val="28"/>
          <w:lang w:eastAsia="ru-RU"/>
        </w:rPr>
        <w:t>104/37    от «31 » августа 2022 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Противодействие терроризму и экстремистской деятельности на территории Покровского сельского поселения на 2022-2024 годы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 «Противодействие терроризму и экстремистской деятельности на территории Покровского сельского поселения на 2022-2024 годы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746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тиводействие терроризму и экстремистской деятельности на территории Покровского  сельского поселения на </w:t>
              <w:br/>
              <w:t>2022-2024 годы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6 марта 2006 года №35-ФЗ </w:t>
              <w:br/>
              <w:t>«О противодействии терроризму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Указ Президента Российской Федерации от 15.02.2006 г. </w:t>
              <w:br/>
              <w:t>№ 116 «О мерах по противодействию терроризму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Федеральный закон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от 25 июля 2002 года № 114-ФЗ </w:t>
              <w:br/>
              <w:t>«О противодействии экстремистской деятельност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Устав Покровского  сельского посел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окровского  сельского поселения Белгородского района Белгородской област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Покровского сельского поселения Белгородского района Белгородской области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от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еспечение условий для успешной социокультурно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аци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;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информированности населения о принимаемых администрацией Покровского сельского поселения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противодействие терроризму и экстремистской деятельности на территории Покровского  сельского поселения на 2022-2024 годы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ab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Покровского сельского по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 </w:t>
      </w:r>
      <w:r>
        <w:rPr>
          <w:color w:val="000000"/>
          <w:sz w:val="28"/>
          <w:szCs w:val="28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и задачи программы, сроки и этапы ее реализации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целями Программы являются:  совершенствование системы профилактических мер антитеррористической и антиэкстремистской направленности; предупреждение террористических проявлений на территории поселения;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Основными задачами Программы являются:  усиление антитеррористической защищенности объектов социальной сферы;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Покро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ограмма будет осуществлена в течение 2022- 2024 год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онно-технические мероприят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нформационно-пропагандистское противодействие терроризму и экстремизму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«круглых столов» в МБОУ «Покровская СОШ» 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лекций и бесед в МБОУ «Староивановская СОШ», в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2. Организационно-технические мероприяти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учебных тренировок с работниками администрации Покровского сельского поселе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одить обследование потенциально опасных объектов, объектов соцкультбыта, пустующих домов на территории Покро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</w:t>
      </w:r>
      <w:r>
        <w:rPr>
          <w:color w:val="000000"/>
          <w:sz w:val="28"/>
          <w:szCs w:val="28"/>
          <w:lang w:eastAsia="ru-RU"/>
        </w:rPr>
        <w:t>Финансирование программы предполагается осуществлять за счет бюджета Покровского сельского поселения: 2022 год – 1 тыс. руб., 2023 год -  1 тыс. руб., 2024 год – 1 тыс. руб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Покров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ми за выполнение мероприятий Программы в установленные сроки является исполнитель Программы.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</w:t>
      </w:r>
      <w:r>
        <w:rPr>
          <w:color w:val="000000"/>
          <w:sz w:val="28"/>
          <w:szCs w:val="28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Покровского сельского поселения и профилактика экстремистской деятельности. Социальная и бюджетная эффективность реализации Программы оценивае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пень достижения запланированных результат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Социальный эффект от реализации мероприятий Программы будет выражен в удовлетворении потребности жителей Покро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 сельском поселен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Система программных мероприя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489"/>
        <w:gridCol w:w="2186"/>
        <w:gridCol w:w="1614"/>
        <w:gridCol w:w="20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исполне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-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я (руб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«круглых сто-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в» в МБОУ «Покровская СОШ»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администрации Покр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Проведение лекций и бесед в школе, учреждениях культуры, на сходах граждан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и учреждений, 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ространение памяток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стовок среди населения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ить наглядной агитацией в учреждения соц. сфе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ари, (по согласованию)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Покр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,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ая детским садом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Покровского  сельского посе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Покр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Проведение учебных тренировок с работниками администрации Покровского  сельского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администрации Покровского  сельского поселения,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комплексных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обследований потенциально опасных объектов, соцкультбыта, пустующих домов на территории сельского поселения, административных зданий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ых и складских помещений учреждений, организаций, других мест скопления населения на предмет выявления подозрительных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ме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администрации Покр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 социологических опросов  и исследования в общеобразовательных учреждениях сельского по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Директор школы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tLeast" w:line="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false"/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4">
    <w:name w:val="Таблица цифры"/>
    <w:basedOn w:val="Style2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</w:rPr>
  </w:style>
  <w:style w:type="paragraph" w:styleId="24">
    <w:name w:val="Текст примечания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2:00Z</dcterms:created>
  <dc:creator>User</dc:creator>
  <dc:description/>
  <cp:keywords/>
  <dc:language>en-US</dc:language>
  <cp:lastModifiedBy>Пользователь</cp:lastModifiedBy>
  <cp:lastPrinted>2019-04-23T11:59:00Z</cp:lastPrinted>
  <dcterms:modified xsi:type="dcterms:W3CDTF">2024-01-18T12:24:00Z</dcterms:modified>
  <cp:revision>16</cp:revision>
  <dc:subject/>
  <dc:title>О проведении мероприятия,</dc:title>
</cp:coreProperties>
</file>