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оссийская Федерация</w: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27pt;width:42.5pt;height:50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828416" r:id="rId2"/>
        </w:object>
      </w:r>
    </w:p>
    <w:p>
      <w:pPr>
        <w:pStyle w:val="Normal"/>
        <w:ind w:left="30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b/>
          <w:b/>
          <w:bCs/>
          <w:spacing w:val="68"/>
          <w:sz w:val="44"/>
          <w:szCs w:val="44"/>
        </w:rPr>
      </w:pPr>
      <w:r>
        <w:rPr>
          <w:b/>
          <w:bCs/>
          <w:spacing w:val="68"/>
          <w:sz w:val="44"/>
          <w:szCs w:val="44"/>
        </w:rPr>
        <w:t>ПОСТАНОВЛЕНИЕ</w:t>
      </w:r>
    </w:p>
    <w:p>
      <w:pPr>
        <w:pStyle w:val="TextBodyIndent"/>
        <w:numPr>
          <w:ilvl w:val="0"/>
          <w:numId w:val="0"/>
        </w:numPr>
        <w:ind w:left="300" w:hanging="0"/>
        <w:outlineLvl w:val="0"/>
        <w:rPr>
          <w:b/>
          <w:b/>
          <w:bCs/>
          <w:spacing w:val="68"/>
          <w:sz w:val="22"/>
          <w:szCs w:val="22"/>
        </w:rPr>
      </w:pPr>
      <w:r>
        <w:rPr>
          <w:b/>
          <w:bCs/>
          <w:spacing w:val="68"/>
          <w:sz w:val="22"/>
          <w:szCs w:val="22"/>
        </w:rPr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>ГЛАВЫ АДМИНИСТРАЦИИ ПОКРОВСКОГО СЕЛЬСКОГО ПОСЕЛЕНИЯ МУНИЦИПАЛЬНОГО РАЙОНА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«ВОЛОКОНОВСКИЙ РАЙОН» БЕЛГОРОДСКОЙ ОБЛАСТИ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  </w:t>
      </w:r>
      <w:r>
        <w:rPr>
          <w:rFonts w:cs="Times New Roman" w:ascii="Times New Roman" w:hAnsi="Times New Roman"/>
          <w:b w:val="false"/>
          <w:i w:val="false"/>
        </w:rPr>
        <w:t>309661 , с.Покровка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shd w:fill="FFFFFF" w:val="clear"/>
        <w:tabs>
          <w:tab w:val="clear" w:pos="708"/>
          <w:tab w:val="left" w:pos="598" w:leader="dot"/>
          <w:tab w:val="left" w:pos="886" w:leader="dot"/>
          <w:tab w:val="left" w:pos="2657" w:leader="dot"/>
          <w:tab w:val="left" w:pos="3713" w:leader="dot"/>
          <w:tab w:val="left" w:pos="4457" w:leader="dot"/>
          <w:tab w:val="left" w:pos="5971" w:leader="none"/>
        </w:tabs>
        <w:spacing w:before="142" w:after="0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от  17 февраля 2017 года                                                                               № 1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u w:val="single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3029"/>
      </w:tblGrid>
      <w:tr>
        <w:trPr>
          <w:trHeight w:val="1651" w:hRule="atLeast"/>
        </w:trPr>
        <w:tc>
          <w:tcPr>
            <w:tcW w:w="65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pacing w:val="0"/>
                <w:w w:val="100"/>
                <w:u w:val="single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</w:rPr>
              <w:t xml:space="preserve">Об утверждении требований к порядку разработки и принятия правовых актов о нормировании в сфере закупок для обеспечения муниципальных нужд Покровского сельского поселения содержанию указанных актов и обеспечению их исполнения </w:t>
            </w:r>
          </w:p>
        </w:tc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w w:val="100"/>
                <w:u w:val="single"/>
              </w:rPr>
            </w:pPr>
            <w:r>
              <w:rPr>
                <w:rFonts w:cs="Times New Roman" w:ascii="Times New Roman" w:hAnsi="Times New Roman"/>
                <w:spacing w:val="0"/>
                <w:w w:val="100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Cs/>
          <w:i w:val="false"/>
          <w:spacing w:val="0"/>
          <w:w w:val="100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частью 4 статьи 19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18 мая 2015 года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постановлением Правительства Белгородской области от 29 декабря 2015 года № 496-пп «Об утверждении Требований к порядку разработки и принятия правовых актов о нормировании в сфере закупок для обеспечения государственных нужд Белгородской области, постановления главы администрации района от 02 февраля 2016 г. № 35 «Об утверждении Требований к порядку разработки и принятия правовых актов о нормировании в сфере закупок для обеспечения муниципальных нужд Волоконовского района, содержанию указанных актов и обеспечению их исполнения» </w:t>
      </w:r>
      <w:r>
        <w:rPr>
          <w:rFonts w:cs="Times New Roman" w:ascii="Times New Roman" w:hAnsi="Times New Roman"/>
          <w:i w:val="false"/>
          <w:spacing w:val="0"/>
          <w:w w:val="100"/>
        </w:rPr>
        <w:t>п о с т а н о в л я ю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Утвердить прилагаемые Требования к порядку разработки и принятия правовых актов о нормировании в сфере закупок для обеспечения муниципальных нужд Покровского сельского поселения, содержанию указанных актов и обеспечению их исполнения (деле – Требования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Разместить Требования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 xml:space="preserve">Глава администрации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  <w:t>Покровского сельского поселения                                    Потехин А.С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i w:val="false"/>
          <w:spacing w:val="0"/>
          <w:w w:val="100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3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Утвержд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 xml:space="preserve">постановлением главы администр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Покров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  <w:t>от «17» февраля 2017 года №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 w:val="false"/>
                <w:i w:val="false"/>
                <w:spacing w:val="0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pacing w:val="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  <w:t>ТРЕБОВАНИЯ К ПОРЯДКУ РАЗРАБОТКИ И ПРИНЯТИЯ ПРАВОВЫХ АКТОВ О НОРМИРОВАНИИ В СФЕРЕ ЗАКУПОК ДЛЯ ОБЕСПЕЧЕНИЯ  МУНИЦИПАЛЬНЫХ НУЖД ПОКРОВСКОГО СЕЛЬСКОГО  ПОСЕЛЕНИЯ, СОДЕРЖАНИЮ УКАЗАННЫХ АКТОВ И ОБЕСПЕЧЕНИЮ ИХ ИСПОЛНЕНИЯ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. Настоящие Требования к порядку разработки и принятия правовых актов о нормировании в сфере закупок для обеспечения муниципальных нужд Покровского сельского поселения, содержанию указанных актов и обеспечению их исполнения (далее - Требования) определяют требования к порядку разработки и принятия, содержанию, обеспечению исполнения следующих правовых актов:</w:t>
      </w:r>
    </w:p>
    <w:p>
      <w:pPr>
        <w:pStyle w:val="Normal"/>
        <w:ind w:firstLine="709"/>
        <w:jc w:val="both"/>
        <w:rPr/>
      </w:pPr>
      <w:bookmarkStart w:id="0" w:name="P42"/>
      <w:bookmarkEnd w:id="0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требования к определению нормативных затрат на обеспечение функций органов местного самоуправления Покровского сельского поселения (далее - нормативные затраты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1" w:name="P44"/>
      <w:bookmarkEnd w:id="1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Покровского сельского поселения Волоконовского района.</w:t>
      </w:r>
    </w:p>
    <w:p>
      <w:pPr>
        <w:pStyle w:val="Normal"/>
        <w:ind w:firstLine="709"/>
        <w:jc w:val="both"/>
        <w:rPr/>
      </w:pPr>
      <w:bookmarkStart w:id="2" w:name="P45"/>
      <w:bookmarkEnd w:id="2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в) </w:t>
      </w:r>
      <w:bookmarkStart w:id="3" w:name="P46"/>
      <w:bookmarkEnd w:id="3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нормативные затраты на обеспечение функций муниципального заказч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4" w:name="P47"/>
      <w:bookmarkEnd w:id="4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г) требования к отдельным видам товаров, работ, услуг (в том числе предельные цены товаров, работ, услуг), закупаемым самим муниципальным заказчик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2.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разрабатываются и утверждаются администрацией Покровского сельского поселения Волоконовского района Белгород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3. Муниципальные заказчики, на основании правил нормирования, разрабатывают и утверждают муниципальные правовые акты, указанные в подпунктах "в" и "г" пункта настоящих требований.  Настоящие муниципальные правовые акты разрабатываются в форме нормативно-правовых актов соответствующего муниципального заказч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4. Проекты правовых актов, указанных в подпунктах «б» и «г» пункта 1 настоящих Требований, подлежат обязательному предварительному обсуждению на заседаниях Общественной палаты Волоконовского района  (далее - Общественная палат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5. Проекты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ах «в» и «г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подлежат согласованию с субъектами бюджетного планирования, в ведении которых они находятся, в случае, если органы местного самоуправления Волоконовского района не являются одновременно субъектами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6. Для проведения обсуждения в целях общественного контрол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е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его документа, в соответствии с </w:t>
      </w:r>
      <w:hyperlink r:id="rId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ом 6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, утвержденных Постановлением Правительства Российской Федерации от 18 мая 2015 года N 476 "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" (далее - Общие требования), органы местного самоуправления Волоконовского района размещают проекты указанных правовых актов и пояснительные записки к ним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bookmarkStart w:id="5" w:name="P53"/>
      <w:bookmarkEnd w:id="5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7. Срок проведения обсуждения в целях общественного контроля устанавливается органом местного самоуправления Волоконовского района и не может быть менее 7 календарных дней со дня размещения проектов правовых актов, указанных в </w:t>
      </w:r>
      <w:hyperlink w:anchor="P41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е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8. Органы местного самоуправления Волоконовского района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</w:t>
      </w:r>
      <w:hyperlink w:anchor="P53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а 7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9. Органы местного самоуправления Волоконовского района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0. По результатам обсуждения в целях общественного контроля органы местного самоуправления Волоконовского района при необходимости принимают решения о внесении изменений в проекты правовых актов, указанных в подпунктах «б» и «г» пункта 1 настоящих Требований, с учетом предложений общественных объединений, юридических и физических лиц и о рассмотрении указанных в </w:t>
      </w:r>
      <w:hyperlink w:anchor="P47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 xml:space="preserve"> 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 проектов правовых актов на заседаниях Общественной палаты в соответствии с </w:t>
      </w:r>
      <w:hyperlink r:id="rId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унктом 3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Об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1. Состав Общественной палаты Волоконовского района определяется нормативно-правовыми актами Муниципального совета Волоконовск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2. По результатам рассмотрения проектов правовых актов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бщественная палата принимает одно из следующих реш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bookmarkStart w:id="6" w:name="P59"/>
      <w:bookmarkEnd w:id="6"/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о необходимости доработки проекта правового 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о возможности принятия правового 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3. Решение, принятое Общественной палатой, оформляется протоколом, подписываемым всеми его членами, который не позднее 3 рабочих дней со дня принятия соответствующего решения размещается органами местного самоуправления Волоконовского района в установленном законодательств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4. Муниципальные заказчики до 1 июня текущего финансового года принимают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При обосновании объекта и (или) объектов закупки учитываются изменения, внесенные в правовые акты, указа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Требований, до представления субъектами бюджетного планирования распределения бюджетных ассигнований в порядке, установленном финансовым орган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5. Правовые акты, предусмотренные в </w:t>
      </w:r>
      <w:hyperlink w:anchor="P46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г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, пересматриваются муниципальными заказчиками не реже одного раза в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6. В случае принятия решения, указанного в </w:t>
      </w:r>
      <w:hyperlink w:anchor="P59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а" пункта 12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рганы местного самоуправления Волоконовского района утверждают правовые акты, указанные в </w:t>
      </w:r>
      <w:hyperlink w:anchor="P42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«а» и «б»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после их доработки в соответствии с решениями, принятыми общественным сове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7. Муниципальные заказчики Волоконовского района в течение 7 рабочих дней со дня принятия правовых актов, указанных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размещают эти правовые акты в установленном порядке в единой информационной системе в сфере закуп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18. Внесение изменений в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осуществляется в порядке, установленном для их приня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19. Постановление главы администрации Покровского сельского поселения, утверждающее правила определения требований к отдельным видам товаров, работ, услуг  (в том числе предельные цены товаров, работ, услуг), закупаемым для обеспечения муниципальных нужд Покровского сельского поселения Волоконовского района, должно определять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определения значений характеристик (свойств) отдельных видов товаров, работ, услуг (в том числе предельных цен товаров, работ, услуг), включенных в утвержденный администрацией Покровского сельского поселения Волоконовского района перечень отдельных видов товаров, работ, услу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орядок отбора к отдельным видам товаров, работ, услуг (в том числе предельные цены товаров, работ, услуг), закупаемым самим муниципальным заказчиком (далее - ведомственный перечень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) форму ведомственного перечн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0. Постановление главы администрации Покровского сельского поселения Волоконовского района, утверждающее требования к определению нормативных затрат, должно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расчета нормативных затрат, в том числе формулы расч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обязанность органа местного самоуправления Покровского сельского поселения Волоконовского района определить порядок расчета нормативных затрат, для которых порядок расчета не определен администрацией Покровского сельского поселения Волоконовского район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в) требование об определении органом местного самоуправления Волоконовского район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1. Правовые акты муниципальных заказчиков утверждающие требования к отдельным видам товаров, работ, услуг, закупаемым муниципальным заказчиком в том числе подведомственными им казенными и бюджетными учреждениями, должен содержать следующие свед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перечень отдельных видов товаров, работ, услуг с указанием характеристик (свойств) и их знач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2. Муниципальные заказчики разрабатывают и утверждают индивидуальные, установленные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указанных орган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3. Правовые акты муниципальных заказчиков, утверждающие нормативные затраты, должны определя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а) порядок расчета нормативных затрат, для которых требованиями к определению нормативных затрат не установлен порядок расче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б) нормативы количества и (или) цены товаров, работ, услуг, в том числе сгруппированные по должностям работников и (или) категориям должностей работник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24. Правовые акты, указанные в </w:t>
      </w:r>
      <w:hyperlink w:anchor="P45">
        <w:r>
          <w:rPr>
            <w:rStyle w:val="InternetLink"/>
            <w:rFonts w:cs="Times New Roman" w:ascii="Times New Roman" w:hAnsi="Times New Roman"/>
            <w:b w:val="false"/>
            <w:i w:val="false"/>
            <w:spacing w:val="0"/>
            <w:w w:val="100"/>
          </w:rPr>
          <w:t>подпункте "б" пункта 1</w:t>
        </w:r>
      </w:hyperlink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настоящих Требований, могут устанавливать требования к отдельным видам товаров, работ, услуг, закупаемым одним или несколькими заказчиками, и (или) нормативные затраты на обеспечение функций органов местного самоуправления Волоконовского района и (или) одного или нескольких его подведомственных казенных учре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>25. Требования к отдельным видам товаров, работ, услуг и нормативные затраты применяются для обоснования объекта и (или) объектов закупки соответствующего заказчи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pacing w:val="0"/>
          <w:w w:val="100"/>
        </w:rPr>
        <w:t xml:space="preserve">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pacing w:val="0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pacing w:val="0"/>
          <w:w w:val="1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i/>
                              <w:spacing w:val="0"/>
                              <w:w w:val="100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pacing w:val="0"/>
                              <w:i/>
                              <w:b/>
                              <w:szCs w:val="20"/>
                              <w:w w:val="10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i/>
                        <w:i/>
                        <w:spacing w:val="0"/>
                        <w:w w:val="100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i/>
                        <w:spacing w:val="0"/>
                        <w:w w:val="100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0"/>
                        <w:spacing w:val="0"/>
                        <w:i/>
                        <w:b/>
                        <w:szCs w:val="20"/>
                        <w:w w:val="10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6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Bookman Old Style" w:hAnsi="Bookman Old Style" w:eastAsia="Times New Roman" w:cs="Bookman Old Style"/>
      <w:b/>
      <w:i/>
      <w:color w:val="000000"/>
      <w:spacing w:val="8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rFonts w:ascii="Times New Roman" w:hAnsi="Times New Roman" w:cs="Times New Roman"/>
      <w:bCs/>
      <w:i w:val="false"/>
      <w:spacing w:val="-5"/>
      <w:w w:val="100"/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00" w:hanging="0"/>
      <w:jc w:val="center"/>
    </w:pPr>
    <w:rPr>
      <w:rFonts w:ascii="Times New Roman" w:hAnsi="Times New Roman" w:cs="Times New Roman"/>
      <w:b w:val="false"/>
      <w:i w:val="false"/>
      <w:color w:val="000000"/>
      <w:spacing w:val="0"/>
      <w:w w:val="100"/>
      <w:sz w:val="32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1CB9F386A2855991F2B1BF5116636566A09A218355C5DAFBD27063A9F7CD8BCCA18B5821C1E02238S6R1I" TargetMode="External"/><Relationship Id="rId5" Type="http://schemas.openxmlformats.org/officeDocument/2006/relationships/hyperlink" Target="consultantplus://offline/ref=1CB9F386A2855991F2B1BF5116636566A094298C57C3DAFBD27063A9F7CD8BCCA18B5821C1E02333S6R4I" TargetMode="External"/><Relationship Id="rId6" Type="http://schemas.openxmlformats.org/officeDocument/2006/relationships/hyperlink" Target="consultantplus://offline/ref=1CB9F386A2855991F2B1BF5116636566A094298C57C3DAFBD27063A9F7CD8BCCA18B5821C1E02332S6R3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45:00Z</dcterms:created>
  <dc:creator>Эконом</dc:creator>
  <dc:description/>
  <cp:keywords/>
  <dc:language>en-US</dc:language>
  <cp:lastModifiedBy>Admin</cp:lastModifiedBy>
  <cp:lastPrinted>2017-02-20T08:52:00Z</cp:lastPrinted>
  <dcterms:modified xsi:type="dcterms:W3CDTF">2017-02-20T05:09:00Z</dcterms:modified>
  <cp:revision>113</cp:revision>
  <dc:subject/>
  <dc:title>РОССИЙСКАЯ ФЕДЕРАЦИЯ</dc:title>
</cp:coreProperties>
</file>