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2.2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9606284" r:id="rId2"/>
        </w:objec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numPr>
          <w:ilvl w:val="0"/>
          <w:numId w:val="0"/>
        </w:numPr>
        <w:ind w:left="300" w:hanging="0"/>
        <w:outlineLvl w:val="0"/>
        <w:rPr>
          <w:b/>
          <w:b/>
          <w:bCs/>
          <w:spacing w:val="68"/>
          <w:sz w:val="44"/>
          <w:szCs w:val="44"/>
        </w:rPr>
      </w:pPr>
      <w:r>
        <w:rPr>
          <w:b/>
          <w:bCs/>
          <w:spacing w:val="68"/>
          <w:sz w:val="44"/>
          <w:szCs w:val="44"/>
        </w:rPr>
        <w:t>ПОСТАНОВЛЕНИЕ</w:t>
      </w:r>
    </w:p>
    <w:p>
      <w:pPr>
        <w:pStyle w:val="TextBodyIndent"/>
        <w:numPr>
          <w:ilvl w:val="0"/>
          <w:numId w:val="0"/>
        </w:numPr>
        <w:ind w:left="300" w:hanging="0"/>
        <w:outlineLvl w:val="0"/>
        <w:rPr>
          <w:b/>
          <w:b/>
          <w:bCs/>
          <w:spacing w:val="68"/>
          <w:sz w:val="22"/>
          <w:szCs w:val="22"/>
        </w:rPr>
      </w:pPr>
      <w:r>
        <w:rPr>
          <w:b/>
          <w:bCs/>
          <w:spacing w:val="68"/>
          <w:sz w:val="22"/>
          <w:szCs w:val="22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ГЛАВЫ АДМИНИСТРАЦИИ ПОКРОВСКОГО СЕЛЬСКОГО ПОСЕЛЕНИЯ МУНИЦИПАЛЬНОГО РАЙОНА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ВОЛОКОНОВСКИЙ РАЙОН» БЕЛГОРОДСКОЙ ОБЛА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309661 , с.Покров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от  15 марта 2017 года                                                                               № 3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u w:val="single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pacing w:val="0"/>
          <w:w w:val="100"/>
          <w:u w:val="single"/>
        </w:rPr>
      </w:pPr>
      <w:r>
        <w:rPr>
          <w:rFonts w:cs="Times New Roman" w:ascii="Times New Roman" w:hAnsi="Times New Roman"/>
          <w:b w:val="false"/>
          <w:spacing w:val="0"/>
          <w:w w:val="100"/>
          <w:u w:val="single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7"/>
      </w:tblGrid>
      <w:tr>
        <w:trPr>
          <w:trHeight w:val="1651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</w:rPr>
              <w:t>Об утверждении Правил определения требов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0"/>
                <w:w w:val="100"/>
              </w:rPr>
              <w:t xml:space="preserve">к закупаемым  муниципальным органом, администрацией  Покровского сельского поселения, Волоконовского района, Белгородской области и  подведомственными им казенными и бюджетными учреждениями отдельным видам товаров, работ, услуг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</w:rPr>
              <w:t>(в   том числе предельные цены товаров, работ, услуг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Cs/>
          <w:i w:val="false"/>
          <w:spacing w:val="0"/>
          <w:w w:val="100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частью 4 статьи 19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cs="Times New Roman" w:ascii="Times New Roman" w:hAnsi="Times New Roman"/>
          <w:i w:val="false"/>
          <w:spacing w:val="0"/>
          <w:w w:val="100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Утвердить Правила определения требований к закупаемым  </w:t>
      </w:r>
      <w:r>
        <w:rPr>
          <w:rFonts w:cs="Times New Roman" w:ascii="Times New Roman" w:hAnsi="Times New Roman"/>
          <w:i w:val="false"/>
          <w:spacing w:val="0"/>
          <w:w w:val="100"/>
        </w:rPr>
        <w:t>муниципальным органом, администрацией Покровского сельского поселения, Волоконовского района, Белгородской области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и  подведомственными им казенными и бюджетными учреждениями  отдельным видам товаров, работ, услуг (в   том числе предельные цены товаров, работ, услуг) (прилагаются)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Разместить Правила определения требований к закупаемым  </w:t>
      </w:r>
      <w:r>
        <w:rPr>
          <w:rFonts w:cs="Times New Roman" w:ascii="Times New Roman" w:hAnsi="Times New Roman"/>
          <w:i w:val="false"/>
          <w:spacing w:val="0"/>
          <w:w w:val="100"/>
        </w:rPr>
        <w:t>муниципальным органом, администрацией Покровского сельского поселения, Волоконовского района, Белгородской области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и  подведомственными им казенными и бюджетными учреждениями  отдельным видам товаров, работ, услуг (в   том числе предельные цены товаров, работ, услуг) в единой информационной системе в сфере закуп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Настоящее  постановление вступает в силу с момента подписания.  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Контроль за исполнением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 xml:space="preserve">Глава администраци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  <w:t>Покровского</w:t>
      </w: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 xml:space="preserve"> сельского поселения                                       А.С. Потехин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постановлением главы администрации Покров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от «15» марта 2017 года №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 xml:space="preserve">Правила определения требований к закупаемым </w:t>
      </w:r>
      <w:r>
        <w:rPr>
          <w:rFonts w:cs="Times New Roman" w:ascii="Times New Roman" w:hAnsi="Times New Roman"/>
          <w:i w:val="false"/>
          <w:spacing w:val="0"/>
          <w:w w:val="100"/>
        </w:rPr>
        <w:t>муниципальным органом, администрацией  Покровского сельского поселения, Волоконовского района, Белгородской области</w:t>
      </w: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 xml:space="preserve"> и  подведомственными им казенными и бюджетными учреждениями  отдельным видам товаров, работ, услуг (в   том числе предельные цены товаров, работ, услуг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1. Настоящие Правила определения требований к закупаемым 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муниципальным органом, администрацией Покровского сельского поселения, Волоконовского района, Белгородской области 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и  подведомственными им казенными и бюджетными учреждениями  отдельным видам товаров, работ, услуг (в   том числе предельные цены товаров, работ, услуг) (далее – Правила) устанавливают порядок определения требований к закупаемым администрацией  </w:t>
      </w:r>
      <w:r>
        <w:rPr>
          <w:rFonts w:cs="Times New Roman" w:ascii="Times New Roman" w:hAnsi="Times New Roman"/>
          <w:i w:val="false"/>
          <w:spacing w:val="0"/>
          <w:w w:val="100"/>
        </w:rPr>
        <w:t>Покровского сельского поселения, Волоконовского района, Белгородской области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, и подведомственными им казенными и бюджетными учреждениями, отдельным видам товаров, работ, услуг (в том числе предельные цены товаров, работ, услуг)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pacing w:val="0"/>
            <w:w w:val="100"/>
          </w:rPr>
          <w:t>классификатору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продукции по видам экономической деятельности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2. </w:t>
      </w:r>
      <w:r>
        <w:rPr>
          <w:rFonts w:cs="Times New Roman" w:ascii="Times New Roman" w:hAnsi="Times New Roman"/>
          <w:i w:val="false"/>
          <w:spacing w:val="0"/>
          <w:w w:val="100"/>
        </w:rPr>
        <w:t>Администрация Покровского сельского поселения, Волоконовского района, Белгородской области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(далее – муниципальный орган) 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утверждае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 (далее - ведомственный перечень)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Ведомственный перечень составляется по форме согласно приложению № </w:t>
      </w:r>
      <w:hyperlink w:anchor="P86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pacing w:val="0"/>
            <w:w w:val="100"/>
          </w:rPr>
          <w:t>2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 приложением №</w:t>
      </w:r>
      <w:hyperlink w:anchor="P173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pacing w:val="0"/>
            <w:w w:val="100"/>
          </w:rPr>
          <w:t>1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(далее - обязательный перечень)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Муниципальный орган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а) доля расход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соответствующего муниципального органа и подведомственных ему казенных и бюджетных учреждений на приобретение товаров, работ, услуг за отчетный финансовый год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б) доля контракт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соответствующе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4. Муниципальный орган  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hyperlink w:anchor="P51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pacing w:val="0"/>
            <w:w w:val="100"/>
          </w:rPr>
          <w:t>пунктом 3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настоящих Правил критерии, исходя из определения их значений в процентном отношении к объему осуществляемых муниципальными  органами и подведомственными им казенными и бюджетными учреждениями  закупок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5. В целях формирования ведомственного перечня муниципальный орган 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pacing w:val="0"/>
            <w:w w:val="100"/>
          </w:rPr>
          <w:t>пунктом 3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настоящих Правил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6. Муниципальный  орган  при формировании ведомственного перечня вправе включить в него дополнительно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pacing w:val="0"/>
            <w:w w:val="100"/>
          </w:rPr>
          <w:t>пункте 3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настоящих Правил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. При этом такие значения должны быть обоснованы, в том числе с использованием функционального назначения товара, под которым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а) с учетом категорий и (или) групп должностей работников муниципальных  органов  и подведомственных им казенных и бюджетных учреждений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в случае принятия соответствующего решения муниципального  органа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pacing w:val="0"/>
            <w:w w:val="100"/>
          </w:rPr>
          <w:t>классификатором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продукции по видам экономической деятельности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9. Предельные цены товаров, работ, услуг устанавливаются муниципальным органом в случае, если правилами определения нормативных затрат на обеспечение функций органов местного самоуправления </w:t>
      </w:r>
      <w:r>
        <w:rPr>
          <w:rFonts w:cs="Times New Roman" w:ascii="Times New Roman" w:hAnsi="Times New Roman"/>
          <w:i w:val="false"/>
          <w:spacing w:val="0"/>
          <w:w w:val="100"/>
        </w:rPr>
        <w:t>Покровского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сельского поселения, Волоконовского района, Белгородской области установлены нормативы цены на соответствующие товары, работы,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276" w:right="707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8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rFonts w:eastAsia="Bookman Old Style"/>
                <w:b w:val="false"/>
              </w:rPr>
              <w:t xml:space="preserve">   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 xml:space="preserve">к  Правилам  определения требований к закупаемым муниципальным органом, администрацией  </w:t>
            </w:r>
            <w:r>
              <w:rPr>
                <w:rFonts w:cs="Times New Roman" w:ascii="Times New Roman" w:hAnsi="Times New Roman"/>
                <w:i w:val="false"/>
                <w:spacing w:val="0"/>
                <w:w w:val="100"/>
              </w:rPr>
              <w:t>Покровского</w:t>
            </w: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 xml:space="preserve"> сельского поселения, Волоконовского района, Белгородской области и  подведомственными им казенными и бюджетными учреждениями  отдельным видам товаров, работ, услуг (в   том числе предельные цены товаров, работ, услуг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</w:r>
      <w:bookmarkStart w:id="1" w:name="P86"/>
      <w:bookmarkStart w:id="2" w:name="P86"/>
      <w:bookmarkEnd w:id="2"/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>ОБЯЗАТЕЛЬНЫЙ ПЕРЕЧЕНЬ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 xml:space="preserve">отдельных видов товаров, работ, услуг, в отношении которых определяются требования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 xml:space="preserve">к потребительским свойствам (в том числе качеству) и иным характеристикам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 xml:space="preserve">(в том числе предельные цены товаров, работ, услуг)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  <w:sz w:val="22"/>
          <w:szCs w:val="20"/>
        </w:rPr>
      </w:r>
    </w:p>
    <w:tbl>
      <w:tblPr>
        <w:tblW w:w="157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727"/>
        <w:gridCol w:w="2835"/>
        <w:gridCol w:w="1277"/>
        <w:gridCol w:w="1276"/>
        <w:gridCol w:w="2124"/>
        <w:gridCol w:w="1417"/>
        <w:gridCol w:w="1559"/>
        <w:gridCol w:w="9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ПД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тдельных видов товаров, работ, услуг</w:t>
            </w:r>
          </w:p>
        </w:tc>
        <w:tc>
          <w:tcPr>
            <w:tcW w:w="1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характерис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руководитель  муниципа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ные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ециал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ConsPlus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, поддержки 3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, (</w:t>
            </w:r>
            <w:r>
              <w:rPr>
                <w:rFonts w:cs="Times New Roman" w:ascii="Times New Roman" w:hAnsi="Times New Roman"/>
                <w:lang w:val="en-US"/>
              </w:rPr>
              <w:t>UMTS</w:t>
            </w:r>
            <w:r>
              <w:rPr>
                <w:rFonts w:cs="Times New Roman" w:ascii="Times New Roman" w:hAnsi="Times New Roman"/>
              </w:rPr>
              <w:t>), тип видеоадаптера, время работы, операционная система, предустановленное программное обеспечение, предельная ц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Пояснение по требуемой продукции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ы персональные настольные, рабочие станции вывода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ConsPlus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lang w:val="en-US"/>
              </w:rPr>
              <w:t>SIM</w:t>
            </w:r>
            <w:r>
              <w:rPr>
                <w:rFonts w:cs="Times New Roman" w:ascii="Times New Roman" w:hAnsi="Times New Roman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 более 15 ты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не более 5 тыс.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не более 2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</w:r>
    </w:p>
    <w:tbl>
      <w:tblPr>
        <w:tblW w:w="16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  <w:gridCol w:w="6721"/>
      </w:tblGrid>
      <w:tr>
        <w:trPr>
          <w:trHeight w:val="2375" w:hRule="atLeast"/>
        </w:trPr>
        <w:tc>
          <w:tcPr>
            <w:tcW w:w="96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ookman Old Style"/>
                <w:b w:val="fals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 xml:space="preserve">к  Правилам  определения требований к закупаемым муниципальным органом, администрацией  </w:t>
            </w:r>
            <w:r>
              <w:rPr>
                <w:rFonts w:cs="Times New Roman" w:ascii="Times New Roman" w:hAnsi="Times New Roman"/>
                <w:i w:val="false"/>
                <w:spacing w:val="0"/>
                <w:w w:val="100"/>
              </w:rPr>
              <w:t>Покровского</w:t>
            </w: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 xml:space="preserve"> сельского поселения, Волоконовского района, Белгородской области и  подведомственными им казенными и бюджетными учреждениями  отдельным видам товаров, работ, услуг (в   том числе предельные цены товаров, работ, услуг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>ВЕДОМСТВЕННЫЙ ПЕРЕЧЕНЬ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 xml:space="preserve">отдельных видов товаров, работ, услуг, их потребительские свойства (в том числе качество)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>и иные характеристики (в том числе предельные цены товаров, работ, услуг) к ним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</w:r>
    </w:p>
    <w:tbl>
      <w:tblPr>
        <w:tblW w:w="1559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653"/>
        <w:gridCol w:w="1276"/>
        <w:gridCol w:w="851"/>
        <w:gridCol w:w="709"/>
        <w:gridCol w:w="942"/>
        <w:gridCol w:w="2386"/>
        <w:gridCol w:w="954"/>
        <w:gridCol w:w="1314"/>
        <w:gridCol w:w="4184"/>
        <w:gridCol w:w="566"/>
        <w:gridCol w:w="851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п/п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Код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П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Наименование отдельного вида товаров, работ, усл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Единица измерения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Требования к потребительским свойствам (в том числе качеству) и иным характеристикам, утвержденные Правительством Российской Федерации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Требования к потребительским свойствам (в том числе качеству) и иным характеристикам, утвержденные федеральным государственным органом, органом управления государственным внебюджетным фондом Российской Федерации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  <w:lang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pacing w:val="0"/>
                  <w:w w:val="100"/>
                </w:rPr>
                <w:t>ОКЕ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характерис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значени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характерис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значение характеристик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pacing w:val="0"/>
                  <w:w w:val="100"/>
                </w:rPr>
                <w:t>&lt;*&gt;</w:t>
              </w:r>
            </w:hyperlink>
          </w:p>
        </w:tc>
      </w:tr>
      <w:tr>
        <w:trPr/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 xml:space="preserve">Отдельные виды товаров, работ, услуг, включенные в перечень отдельных видов товаров, работ, услуг,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 xml:space="preserve">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pacing w:val="0"/>
                  <w:w w:val="100"/>
                </w:rPr>
                <w:t>1</w:t>
              </w:r>
            </w:hyperlink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 xml:space="preserve"> к Правилам  определения требований к закупаемым муниципальным органом, администрацией  </w:t>
            </w:r>
            <w:r>
              <w:rPr>
                <w:rFonts w:cs="Times New Roman" w:ascii="Times New Roman" w:hAnsi="Times New Roman"/>
                <w:i w:val="false"/>
                <w:spacing w:val="0"/>
                <w:w w:val="100"/>
              </w:rPr>
              <w:t>Покровского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 xml:space="preserve"> сельского поселения, Волоконовского района, Белгородской области и  подведомственными им казенными и бюджетными учреждениями  отдельным видам товаров, работ, услуг (в   том числе предельные цены товаров, работ, услуг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</w:tr>
      <w:tr>
        <w:trPr/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sectPr>
      <w:headerReference w:type="default" r:id="rId12"/>
      <w:headerReference w:type="first" r:id="rId13"/>
      <w:type w:val="nextPage"/>
      <w:pgSz w:orient="landscape" w:w="16838" w:h="11906"/>
      <w:pgMar w:left="539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9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0"/>
                              <w:w w:val="1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  <w:spacing w:val="0"/>
                              <w:w w:val="1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i/>
                        <w:i/>
                        <w:spacing w:val="0"/>
                        <w:w w:val="1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  <w:spacing w:val="0"/>
                        <w:w w:val="1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  <w:spacing w:val="0"/>
                              <w:w w:val="1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  <w:spacing w:val="0"/>
                        <w:w w:val="1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b/>
      <w:i/>
      <w:color w:val="000000"/>
      <w:spacing w:val="8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b/>
      <w:i/>
      <w:color w:val="000000"/>
      <w:spacing w:val="8"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rFonts w:ascii="Times New Roman" w:hAnsi="Times New Roman" w:cs="Times New Roman"/>
      <w:bCs/>
      <w:i w:val="false"/>
      <w:spacing w:val="-5"/>
      <w:w w:val="1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00" w:hanging="0"/>
      <w:jc w:val="center"/>
    </w:pPr>
    <w:rPr>
      <w:rFonts w:ascii="Times New Roman" w:hAnsi="Times New Roman" w:cs="Times New Roman"/>
      <w:b w:val="false"/>
      <w:i w:val="false"/>
      <w:color w:val="000000"/>
      <w:spacing w:val="0"/>
      <w:w w:val="100"/>
      <w:sz w:val="32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1CB9F386A2855991F2B1BF5116636566A09A218355C5DAFBD27063A9F7CD8BCCA18B5821C1E02238S6R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DF5FF10B7A32A245F52A8DE2BA7A4B5FCE34BCBC8D7759745859E13466z2Y2K" TargetMode="External"/><Relationship Id="rId8" Type="http://schemas.openxmlformats.org/officeDocument/2006/relationships/hyperlink" Target="consultantplus://offline/ref=E86485757A8E38171C090A84C1B3352B994E9A2982006C3D42B4F22DC8m3n1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E86485757A8E38171C090A84C1B3352B99409B2A86026C3D42B4F22DC8m3n1G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5:00Z</dcterms:created>
  <dc:creator>Эконом</dc:creator>
  <dc:description/>
  <cp:keywords/>
  <dc:language>en-US</dc:language>
  <cp:lastModifiedBy>1</cp:lastModifiedBy>
  <cp:lastPrinted>2017-07-31T07:46:00Z</cp:lastPrinted>
  <dcterms:modified xsi:type="dcterms:W3CDTF">2017-07-31T04:49:00Z</dcterms:modified>
  <cp:revision>119</cp:revision>
  <dc:subject/>
  <dc:title>РОССИЙСКАЯ ФЕДЕРАЦИЯ</dc:title>
</cp:coreProperties>
</file>