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575585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 апреля  2022 года        </w:t>
        <w:tab/>
        <w:t xml:space="preserve">                                                                            № 104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квартал 2022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квартал 2022 года по доходам  в сумме  2047,6  тыс. рублей, по расходам в сумме 1900,6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2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апреля 2022 года № 104/18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2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022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856,8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2,1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,1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25,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,5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2046,1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9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856,8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73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56,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6,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96,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6,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82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13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апреля 2022 года № 104/18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2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89,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,6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6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0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6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22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2,8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2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апреля 2022 года № 104/1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квартал 2022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6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2-04-19T07:53:00Z</dcterms:modified>
  <cp:revision>299</cp:revision>
  <dc:subject/>
  <dc:title/>
</cp:coreProperties>
</file>