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846319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05 апреля  2024 года        </w:t>
        <w:tab/>
        <w:t xml:space="preserve">                                                                            № 104/3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1 квартал 2024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Покровского сельского поселения за 1 квартал 2024 года по доходам  в сумме  2231,7 тыс. рублей, по расходам в сумме 1967,5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4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апреля 2024 года № 104/38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квартал 2024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4.2024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035,3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2,6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2,6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36,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,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2215,5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6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035,3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10,2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6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6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,2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112,2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38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14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апреля 2024 года № 104/38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квартал 2024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4.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6,8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,8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2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2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3,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3,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91,9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1,9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5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апреля 2024 года № 104/38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1 квартал 2024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5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0-04-08T09:22:00Z</cp:lastPrinted>
  <dcterms:modified xsi:type="dcterms:W3CDTF">2024-04-16T08:56:00Z</dcterms:modified>
  <cp:revision>331</cp:revision>
  <dc:subject/>
  <dc:title/>
</cp:coreProperties>
</file>