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84724" r:id="rId2"/>
        </w:objec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22"/>
          <w:szCs w:val="22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ПОКРОВСКОГО СЕЛЬСКОГО ПОСЕЛЕНИЯ МУНИЦИПАЛЬНОГО РАЙОНА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44"/>
          <w:szCs w:val="44"/>
        </w:rPr>
      </w:pPr>
      <w:r>
        <w:rPr>
          <w:rFonts w:cs="Book Antiqua" w:ascii="Book Antiqua" w:hAnsi="Book Antiqua"/>
          <w:b/>
          <w:bCs/>
          <w:spacing w:val="68"/>
          <w:sz w:val="44"/>
          <w:szCs w:val="44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pacing w:val="68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</w:t>
      </w:r>
      <w:r>
        <w:rPr/>
        <w:t>309661 , с.Покр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4 апреля  2025 года        </w:t>
        <w:tab/>
        <w:t xml:space="preserve">                                                                            № 104/2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 xml:space="preserve">поселения за 1 квартал 2025 года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ind w:right="7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Покровского сельского поселения муниципального района «Волоконовский район» Белгородской области  от 28 декабря 2012 года № 176-А «Об утверждении Положения о бюджетном процессе в Покровском сельском поселении муниципального района «Волоконовский район», администрация Покровского сельского поселения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тчет об исполнении бюджета Покровского сельского поселения за 1 квартал 2025 года по доходам  в сумме  1888,8 тыс. рублей, по расходам в сумме 1785,4 тыс. рублей (прилагается)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08" w:right="78" w:hanging="0"/>
        <w:jc w:val="both"/>
        <w:rPr/>
      </w:pPr>
      <w:r>
        <w:rPr>
          <w:sz w:val="28"/>
          <w:szCs w:val="28"/>
        </w:rPr>
        <w:t xml:space="preserve">2. Главным администраторам 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5 год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А.С. Потех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апреля 2025 года № 104/29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1 квартал 2025 года по до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240"/>
        <w:gridCol w:w="1245"/>
        <w:gridCol w:w="1260"/>
        <w:gridCol w:w="880"/>
        <w:gridCol w:w="1348"/>
      </w:tblGrid>
      <w:tr>
        <w:trPr>
          <w:trHeight w:val="14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5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4.2025г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717,3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8,1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8,1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48,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,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9" w:leader="none"/>
              </w:tabs>
              <w:jc w:val="center"/>
              <w:rPr/>
            </w:pPr>
            <w:r>
              <w:rPr/>
              <w:t>-2542</w:t>
            </w:r>
          </w:p>
        </w:tc>
      </w:tr>
      <w:tr>
        <w:trPr>
          <w:trHeight w:val="138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5,1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1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6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0000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448,5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48,5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91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91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000000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74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74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,5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130,5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53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53</w:t>
            </w:r>
          </w:p>
        </w:tc>
      </w:tr>
      <w:tr>
        <w:trPr>
          <w:trHeight w:val="315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Всего доходов в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165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апреля 2025 года № 104/29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1 квартал 2025 года по рас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335"/>
        <w:gridCol w:w="1245"/>
        <w:gridCol w:w="1260"/>
        <w:gridCol w:w="1172"/>
        <w:gridCol w:w="1348"/>
      </w:tblGrid>
      <w:tr>
        <w:trPr>
          <w:trHeight w:val="14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5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4.25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55,9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5,9</w:t>
            </w:r>
          </w:p>
        </w:tc>
      </w:tr>
      <w:tr>
        <w:trPr>
          <w:trHeight w:val="52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5,9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5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88,2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8,2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7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5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42,2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42,2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2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апреля 2025 года № 104/29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источникам внутреннего финансирования дефицита  бюджета Покровского сельского поселения за 1 квартал 2025 год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5,4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3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49:00Z</dcterms:created>
  <dc:creator>Admin</dc:creator>
  <dc:description/>
  <cp:keywords/>
  <dc:language>en-US</dc:language>
  <cp:lastModifiedBy>1</cp:lastModifiedBy>
  <cp:lastPrinted>2020-04-08T09:22:00Z</cp:lastPrinted>
  <dcterms:modified xsi:type="dcterms:W3CDTF">2025-04-16T06:53:00Z</dcterms:modified>
  <cp:revision>349</cp:revision>
  <dc:subject/>
  <dc:title/>
</cp:coreProperties>
</file>