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22130" r:id="rId2"/>
        </w:objec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22"/>
          <w:szCs w:val="22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44"/>
          <w:szCs w:val="44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pacing w:val="68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7 октября  2023 года        </w:t>
        <w:tab/>
        <w:t xml:space="preserve">                                                                            № 104/14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 xml:space="preserve">поселения за 9 месяцев 2023 года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ind w:right="7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, администрация Покровского сельского поселения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бюджета Покровского сельского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по доходам  в сумме  7491,8  тыс. рублей, по расходам в сумме 7418 тыс. рублей (прилагается)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right="78" w:hanging="0"/>
        <w:jc w:val="both"/>
        <w:rPr/>
      </w:pPr>
      <w:r>
        <w:rPr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3 год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А.С. Потех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октября 2023 года № 104/140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9 месяцев 2023 года по до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240"/>
        <w:gridCol w:w="1245"/>
        <w:gridCol w:w="1260"/>
        <w:gridCol w:w="880"/>
        <w:gridCol w:w="1348"/>
      </w:tblGrid>
      <w:tr>
        <w:trPr>
          <w:trHeight w:val="14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3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10.2023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074,9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63,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0,2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9" w:leader="none"/>
              </w:tabs>
              <w:jc w:val="center"/>
              <w:rPr/>
            </w:pPr>
            <w:r>
              <w:rPr/>
              <w:t>-1443,4</w:t>
            </w:r>
          </w:p>
        </w:tc>
      </w:tr>
      <w:tr>
        <w:trPr>
          <w:trHeight w:val="13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1,3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,9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074,9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78,2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96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6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6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6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1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12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Всего доходов в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5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октября 2023 года № 104/140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9 месяцев 2023 года по рас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335"/>
        <w:gridCol w:w="1245"/>
        <w:gridCol w:w="1260"/>
        <w:gridCol w:w="1172"/>
        <w:gridCol w:w="1348"/>
      </w:tblGrid>
      <w:tr>
        <w:trPr>
          <w:trHeight w:val="1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3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10.23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2,7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,7</w:t>
            </w:r>
          </w:p>
        </w:tc>
      </w:tr>
      <w:tr>
        <w:trPr>
          <w:trHeight w:val="5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6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7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7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7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3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5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53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03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октября 2023 года № 104/140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сточникам внутреннего финансирования дефицита  бюджета Покровского сельского поселения за 9 месяцев 2023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9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9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9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9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8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3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9:00Z</dcterms:created>
  <dc:creator>Admin</dc:creator>
  <dc:description/>
  <cp:keywords/>
  <dc:language>en-US</dc:language>
  <cp:lastModifiedBy>1</cp:lastModifiedBy>
  <cp:lastPrinted>2020-04-08T09:22:00Z</cp:lastPrinted>
  <dcterms:modified xsi:type="dcterms:W3CDTF">2023-10-23T11:24:00Z</dcterms:modified>
  <cp:revision>342</cp:revision>
  <dc:subject/>
  <dc:title/>
</cp:coreProperties>
</file>