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275431" r:id="rId2"/>
        </w:objec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22"/>
          <w:szCs w:val="22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44"/>
          <w:szCs w:val="44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pacing w:val="68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8 октября  2024 года        </w:t>
        <w:tab/>
        <w:t xml:space="preserve">                                                                            № 104/94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 xml:space="preserve">поселения за 9 месяцев 2024 года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ind w:right="7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, администрация Покровского сельского поселения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Покровского сельского поселения за 9 месяцев 2024 года по доходам  в сумме  7370,6 тыс. рублей, по расходам в сумме 7159,8 тыс. рублей (прилагается)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right="78" w:hanging="0"/>
        <w:jc w:val="both"/>
        <w:rPr/>
      </w:pPr>
      <w:r>
        <w:rPr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4 год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А.С. Потех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 октября 2024 года № 104/94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9 месяцев 2024 года по до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240"/>
        <w:gridCol w:w="1245"/>
        <w:gridCol w:w="1260"/>
        <w:gridCol w:w="880"/>
        <w:gridCol w:w="1348"/>
      </w:tblGrid>
      <w:tr>
        <w:trPr>
          <w:trHeight w:val="14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4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10.2024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528,7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,2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,2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09,5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,5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9" w:leader="none"/>
              </w:tabs>
              <w:jc w:val="center"/>
              <w:rPr/>
            </w:pPr>
            <w:r>
              <w:rPr/>
              <w:t>-1024</w:t>
            </w:r>
          </w:p>
        </w:tc>
      </w:tr>
      <w:tr>
        <w:trPr>
          <w:trHeight w:val="13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9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,5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856,7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56,7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03,8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3,8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9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42,9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1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Всего доходов в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385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8 октября  2024 года № 104/94а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9 месяцев 2024 года по рас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335"/>
        <w:gridCol w:w="1245"/>
        <w:gridCol w:w="1260"/>
        <w:gridCol w:w="1172"/>
        <w:gridCol w:w="1348"/>
      </w:tblGrid>
      <w:tr>
        <w:trPr>
          <w:trHeight w:val="1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4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10.24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7,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,4</w:t>
            </w:r>
          </w:p>
        </w:tc>
      </w:tr>
      <w:tr>
        <w:trPr>
          <w:trHeight w:val="5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9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6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0,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0,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7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87,7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87,7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8 октября  2024 года № 104/94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сточникам внутреннего финансирования дефицита  бюджета Покровского сельского поселения за 9 месяцев 2024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7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7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7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7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9,8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0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9:00Z</dcterms:created>
  <dc:creator>Admin</dc:creator>
  <dc:description/>
  <cp:keywords/>
  <dc:language>en-US</dc:language>
  <cp:lastModifiedBy>1</cp:lastModifiedBy>
  <cp:lastPrinted>2024-07-22T11:45:00Z</cp:lastPrinted>
  <dcterms:modified xsi:type="dcterms:W3CDTF">2024-10-28T11:29:00Z</dcterms:modified>
  <cp:revision>381</cp:revision>
  <dc:subject/>
  <dc:title/>
</cp:coreProperties>
</file>