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27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1668001" r:id="rId2"/>
        </w:objec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300" w:hanging="0"/>
        <w:outlineLvl w:val="0"/>
        <w:rPr>
          <w:rFonts w:ascii="Book Antiqua" w:hAnsi="Book Antiqua" w:cs="Book Antiqua"/>
          <w:b/>
          <w:b/>
          <w:bCs/>
          <w:spacing w:val="68"/>
          <w:sz w:val="22"/>
          <w:szCs w:val="22"/>
        </w:rPr>
      </w:pPr>
      <w:r>
        <w:rPr>
          <w:rFonts w:cs="Book Antiqua" w:ascii="Book Antiqua" w:hAnsi="Book Antiqua"/>
          <w:b/>
          <w:bCs/>
          <w:spacing w:val="68"/>
          <w:sz w:val="22"/>
          <w:szCs w:val="22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ПОКРОВСКОГО СЕЛЬСКОГО ПОСЕЛЕНИЯ МУНИЦИПАЛЬНОГО РАЙОНА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300" w:hanging="0"/>
        <w:outlineLvl w:val="0"/>
        <w:rPr>
          <w:rFonts w:ascii="Book Antiqua" w:hAnsi="Book Antiqua" w:cs="Book Antiqua"/>
          <w:b/>
          <w:b/>
          <w:bCs/>
          <w:spacing w:val="68"/>
          <w:sz w:val="44"/>
          <w:szCs w:val="44"/>
        </w:rPr>
      </w:pPr>
      <w:r>
        <w:rPr>
          <w:rFonts w:cs="Book Antiqua" w:ascii="Book Antiqua" w:hAnsi="Book Antiqua"/>
          <w:b/>
          <w:bCs/>
          <w:spacing w:val="68"/>
          <w:sz w:val="44"/>
          <w:szCs w:val="44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pacing w:val="68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pacing w:val="68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     </w:t>
      </w:r>
      <w:r>
        <w:rPr/>
        <w:t>309661 , с.Покр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5 июля  2022 года        </w:t>
        <w:tab/>
        <w:t xml:space="preserve">                                                                            № 104/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 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 xml:space="preserve">поселения за 1 полугодие 2022 года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ind w:right="7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 решения земского собрания Покровского сельского поселения муниципального района «Волоконовский район» Белгородской области  от 28 декабря 2012 года № 176-А «Об утверждении Положения о бюджетном процессе в Покровском сельском поселении муниципального района «Волоконовский район», администрация Покровского сельского поселения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отчет об исполнении бюджета Покровского сельского поселения за 1 полугодие 2022 года по доходам  в сумме  4688,8  тыс. рублей, по расходам в сумме 4439,7 тыс. рублей (прилагается)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708" w:right="78" w:hanging="0"/>
        <w:jc w:val="both"/>
        <w:rPr/>
      </w:pPr>
      <w:r>
        <w:rPr>
          <w:sz w:val="28"/>
          <w:szCs w:val="28"/>
        </w:rPr>
        <w:t xml:space="preserve">2. Главным администраторам  доходов местного бюджета, главным распорядителям бюджетных средств принять меры к эффективному выполнению бюджетных показателей по доходам и расходам, предусмотренным на 2022 год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А.С. Потех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июля 2022 года № 104/33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кровск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1 полугодие 2022 года по доходам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9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3240"/>
        <w:gridCol w:w="1245"/>
        <w:gridCol w:w="1260"/>
        <w:gridCol w:w="880"/>
        <w:gridCol w:w="1348"/>
      </w:tblGrid>
      <w:tr>
        <w:trPr>
          <w:trHeight w:val="141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Код бюджетной класси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. на 2022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. на 01.07.2022г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. (+,-) от годов. плана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435,7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7,9</w:t>
            </w:r>
          </w:p>
        </w:tc>
      </w:tr>
      <w:tr>
        <w:trPr>
          <w:trHeight w:val="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,9</w:t>
            </w:r>
          </w:p>
        </w:tc>
      </w:tr>
      <w:tr>
        <w:trPr>
          <w:trHeight w:val="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72,7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9,6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69" w:leader="none"/>
              </w:tabs>
              <w:jc w:val="center"/>
              <w:rPr/>
            </w:pPr>
            <w:r>
              <w:rPr/>
              <w:t>-1693,1</w:t>
            </w:r>
          </w:p>
        </w:tc>
      </w:tr>
      <w:tr>
        <w:trPr>
          <w:trHeight w:val="138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5,1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,8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435,7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742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39,7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39,7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9999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25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25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7,3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/>
            </w:pPr>
            <w:r>
              <w:rPr/>
              <w:t>-57,3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/>
            </w:pPr>
            <w:r>
              <w:rPr/>
              <w:t>-20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</w:rPr>
              <w:t>Всего доходов в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177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 июля 2022 года № 104/33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кровск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1 полугодие 2022 года по расходам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4335"/>
        <w:gridCol w:w="1245"/>
        <w:gridCol w:w="1260"/>
        <w:gridCol w:w="1172"/>
        <w:gridCol w:w="1348"/>
      </w:tblGrid>
      <w:tr>
        <w:trPr>
          <w:trHeight w:val="14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Код бюджетной классиф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. на 2022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. на 01.07.2022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. (+,-) от годов. плана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89,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89,6</w:t>
            </w:r>
          </w:p>
        </w:tc>
      </w:tr>
      <w:tr>
        <w:trPr>
          <w:trHeight w:val="52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2,7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,7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3,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,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5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16,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Жилищ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0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Благоустро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16,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7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</w:tr>
      <w:tr>
        <w:trPr>
          <w:trHeight w:val="4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7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22,8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4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22,8</w:t>
            </w:r>
          </w:p>
        </w:tc>
      </w:tr>
      <w:tr>
        <w:trPr>
          <w:trHeight w:val="315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27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 июля 2022 года № 104/33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по источникам внутреннего финансирования дефицита  бюджета Покровского сельского поселения за 1 полугодие 2022 года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49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8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8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firstLine="222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8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8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,7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49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center"/>
    </w:pPr>
    <w:rPr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49:00Z</dcterms:created>
  <dc:creator>Admin</dc:creator>
  <dc:description/>
  <cp:keywords/>
  <dc:language>en-US</dc:language>
  <cp:lastModifiedBy>1</cp:lastModifiedBy>
  <cp:lastPrinted>2020-04-08T09:22:00Z</cp:lastPrinted>
  <dcterms:modified xsi:type="dcterms:W3CDTF">2022-07-22T13:48:00Z</dcterms:modified>
  <cp:revision>322</cp:revision>
  <dc:subject/>
  <dc:title/>
</cp:coreProperties>
</file>