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6"/>
        </w:rPr>
      </w:pPr>
      <w:r>
        <w:rPr>
          <w:rFonts w:cs="Arial" w:ascii="Arial Narrow" w:hAnsi="Arial Narrow"/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36"/>
        </w:rPr>
        <w:t xml:space="preserve">ПОКР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6"/>
        </w:rPr>
      </w:pPr>
      <w:r>
        <w:rPr>
          <w:rFonts w:cs="Arial" w:ascii="Arial Narrow" w:hAnsi="Arial Narrow"/>
          <w:b/>
          <w:color w:val="000000"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Покр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18"/>
        </w:rPr>
        <w:t>«31»  июля 2024 г.                                                                                                                             № 104/58</w:t>
      </w:r>
    </w:p>
    <w:p>
      <w:pPr>
        <w:pStyle w:val="Normal"/>
        <w:spacing w:lineRule="auto" w:line="480"/>
        <w:jc w:val="both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Покровского сельского        поселения муниципального района «Волоконовский район» Белгородской области от 29  ноября 2022 года № 104/5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Покровского сельского        поселения муниципального района «Волоконовский район» Белгородской области от 29  ноября 2022 года № 104/5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постановлением Правительства Российской Федерации от 05 февраля 2024 года № 124 «О внесении изменений в постановление  Правительства Российской Федерации от 19 ноября 2014 г. № 1221», на основании Устава Покровского сельского поселения муниципального района «Волоконовский район» Белгородской области,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Покровского сель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  ноября 2022 года № 104/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2 подпункта 2.3.1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2 подпункта 2.3.2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17 подпункта 3.3.3 пункта 3.3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абзаце 16 подпункта 3.4.3 пункта 3.4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Покровского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color w:val="000000"/>
          <w:sz w:val="28"/>
        </w:rPr>
        <w:t xml:space="preserve">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http: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krovka</w:t>
      </w:r>
      <w:r>
        <w:rPr>
          <w:rFonts w:cs="Times New Roman" w:ascii="Times New Roman" w:hAnsi="Times New Roman"/>
          <w:color w:val="000000"/>
          <w:sz w:val="28"/>
          <w:szCs w:val="28"/>
        </w:rPr>
        <w:t>-r31.gosweb.gosuslugi.ru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 А.С. Потех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3:00Z</dcterms:created>
  <dc:creator>ADM</dc:creator>
  <dc:description/>
  <cp:keywords/>
  <dc:language>en-US</dc:language>
  <cp:lastModifiedBy>Пользователь</cp:lastModifiedBy>
  <cp:lastPrinted>2024-08-02T10:05:00Z</cp:lastPrinted>
  <dcterms:modified xsi:type="dcterms:W3CDTF">2024-08-02T11:03:00Z</dcterms:modified>
  <cp:revision>2</cp:revision>
  <dc:subject/>
  <dc:title> </dc:title>
</cp:coreProperties>
</file>