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Земского собрания  Покровского сельского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8 года № 255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Покровского  сельского поселения, Земское собрание Пок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Земского собрания  поселения от 28 мая 2018 года № 255 «Об определении мест обнародования муниципальных правовых актов, соглашений, заключаемых органами местного самоуправления Покровского поселения»:</w:t>
      </w:r>
    </w:p>
    <w:p>
      <w:pPr>
        <w:pStyle w:val="Style1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2. На официальном сайте органов местного самоуправления Покровского сельского поселения муниципального района "Волоконовский район" (https://pokrovka-r31.gosweb.gosuslugi.ru/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 Покр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августа 2022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поселения                </w:t>
        <w:tab/>
        <w:tab/>
        <w:t xml:space="preserve">        В.Д.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1</dc:creator>
  <dc:description/>
  <cp:keywords/>
  <dc:language>en-US</dc:language>
  <cp:lastModifiedBy>Пользователь</cp:lastModifiedBy>
  <cp:lastPrinted>2022-04-07T09:16:00Z</cp:lastPrinted>
  <dcterms:modified xsi:type="dcterms:W3CDTF">2022-08-02T11:13:00Z</dcterms:modified>
  <cp:revision>26</cp:revision>
  <dc:subject/>
  <dc:title/>
</cp:coreProperties>
</file>