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БЕЛГОРОДСКАЯ 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4.3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390339" r:id="rId2"/>
        </w:objec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7 февраля 2025 года                                                                      № 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отчета об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ровского сельского </w:t>
      </w:r>
    </w:p>
    <w:p>
      <w:pPr>
        <w:pStyle w:val="ConsPlusTitle"/>
        <w:rPr/>
      </w:pPr>
      <w:r>
        <w:rPr>
          <w:bCs w:val="false"/>
          <w:sz w:val="28"/>
        </w:rPr>
        <w:t xml:space="preserve">поселения </w:t>
      </w:r>
      <w:r>
        <w:rPr>
          <w:bCs w:val="false"/>
          <w:sz w:val="28"/>
          <w:szCs w:val="28"/>
        </w:rPr>
        <w:t>муниципального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 «Волоконовский район»</w:t>
      </w:r>
    </w:p>
    <w:p>
      <w:pPr>
        <w:pStyle w:val="Normal"/>
        <w:rPr/>
      </w:pPr>
      <w:r>
        <w:rPr>
          <w:b/>
          <w:bCs/>
          <w:sz w:val="28"/>
        </w:rPr>
        <w:t xml:space="preserve">за 2024 г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ешения Земского собрания Покровского сельского поселения муниципального района «Волоконовский район» Белгородской области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Земское собрание Покровского сельского поселения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кого сельского поселения муниципального района «Волоконовский район» (далее – бюджет поселения) за 2024 год по доходам в сумме 10941,8 тыс. рублей, по расходам в сумме 11025,6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внутреннего финансирования дефицита  бюджета Покровского сельского поселения за 2024 год, согласно приложения №1 к настоящему решению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ab/>
        <w:t>- по поступлению доходов в бюджет Покровского сельского поселения за 2024 год по основным источникам, согласно приложения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бюджетных ассигнований по разделам, подразделам, целевым статьям и видам расходов классификации расходов бюджета за 2024 год, согласно приложения № 3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 бюджетных ассигнований бюджета Покр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4 год, согласно приложения  № 4 к настоящему решению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okr</w:t>
        </w:r>
        <w:r>
          <w:rPr>
            <w:rStyle w:val="InternetLink"/>
            <w:sz w:val="28"/>
            <w:szCs w:val="28"/>
          </w:rPr>
          <w:t>ovka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Покровского сельского поселения (Колесникова С.В.)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</w:t>
        <w:tab/>
        <w:tab/>
        <w:t>В.Д. Ди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2516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окро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«Об утверждении отчета об исполнении  бюджета Покровского 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за 2024 год»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 xml:space="preserve">от 27 февраля 2025 года  № 62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кровского сельского поселения з</w:t>
      </w:r>
      <w:r>
        <w:rPr>
          <w:b/>
          <w:bCs/>
          <w:sz w:val="28"/>
          <w:szCs w:val="28"/>
        </w:rPr>
        <w:t>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6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2813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кро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б утверждении отчета об исполнении  бюджета Покровского сельского поселения муниципального райо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Волоконовский район» за 2024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7 февраля 2025 года № 6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кровского сельского поселения за 2024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0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>
          <w:trHeight w:val="1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0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 1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0000000 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7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 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 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 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 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 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0000 0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1,8</w:t>
            </w:r>
          </w:p>
        </w:tc>
      </w:tr>
    </w:tbl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«Об утверждении отчета об исполнен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бюджета  Покровского сельского </w:t>
      </w:r>
    </w:p>
    <w:p>
      <w:pPr>
        <w:pStyle w:val="TextBody"/>
        <w:jc w:val="right"/>
        <w:rPr/>
      </w:pPr>
      <w:r>
        <w:rPr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sz w:val="24"/>
        </w:rPr>
        <w:t>«Волоконовский район»  за 2024 год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27 февраля 2025 года  № 62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5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540"/>
        <w:gridCol w:w="720"/>
        <w:gridCol w:w="1440"/>
        <w:gridCol w:w="699"/>
        <w:gridCol w:w="1059"/>
      </w:tblGrid>
      <w:tr>
        <w:trPr>
          <w:trHeight w:val="25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за 2024 год </w:t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статьи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ид расх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618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27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9,8</w:t>
            </w:r>
          </w:p>
        </w:tc>
      </w:tr>
      <w:tr>
        <w:trPr>
          <w:trHeight w:val="79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,6</w:t>
            </w:r>
          </w:p>
        </w:tc>
      </w:tr>
      <w:tr>
        <w:trPr>
          <w:trHeight w:val="896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5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92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1</w:t>
            </w:r>
          </w:p>
        </w:tc>
      </w:tr>
      <w:tr>
        <w:trPr>
          <w:trHeight w:val="78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52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52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 01 20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1 6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6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</w:tr>
      <w:tr>
        <w:trPr>
          <w:trHeight w:val="76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2 63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63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3 6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6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поселени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9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299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299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7,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2 299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299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 01 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299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76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5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54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8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6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«Об утверждении отчета об исполнен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бюджета  Покровского  сельского </w:t>
      </w:r>
    </w:p>
    <w:p>
      <w:pPr>
        <w:pStyle w:val="TextBody"/>
        <w:jc w:val="right"/>
        <w:rPr/>
      </w:pPr>
      <w:r>
        <w:rPr>
          <w:sz w:val="24"/>
        </w:rPr>
        <w:t xml:space="preserve">поселения  муниципального района 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Волоконовский район»  за 2024 год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27  февраля 2025 года  № 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1440"/>
        <w:gridCol w:w="720"/>
        <w:gridCol w:w="1038"/>
      </w:tblGrid>
      <w:tr>
        <w:trPr>
          <w:trHeight w:val="562" w:hRule="atLeast"/>
        </w:trPr>
        <w:tc>
          <w:tcPr>
            <w:tcW w:w="1021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кр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4 год 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(тыс .рублей)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дом 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ид расх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9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1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2 6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6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3 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7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2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6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02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2:00Z</dcterms:created>
  <dc:creator>111</dc:creator>
  <dc:description/>
  <dc:language>en-US</dc:language>
  <cp:lastModifiedBy>1</cp:lastModifiedBy>
  <cp:lastPrinted>2025-03-03T13:37:00Z</cp:lastPrinted>
  <dcterms:modified xsi:type="dcterms:W3CDTF">2025-03-03T11:22:00Z</dcterms:modified>
  <cp:revision>2</cp:revision>
  <dc:subject/>
  <dc:title/>
</cp:coreProperties>
</file>