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  <w:t>БЕЛГОРОДСКАЯ 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4.3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426113" r:id="rId2"/>
        </w:objec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7 февраля 2023 года                                                                   № 1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утверждении отчета 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ровского сельского </w:t>
      </w:r>
    </w:p>
    <w:p>
      <w:pPr>
        <w:pStyle w:val="ConsPlusTitle"/>
        <w:rPr/>
      </w:pPr>
      <w:r>
        <w:rPr>
          <w:bCs w:val="false"/>
          <w:sz w:val="28"/>
        </w:rPr>
        <w:t xml:space="preserve">поселения </w:t>
      </w:r>
      <w:r>
        <w:rPr>
          <w:bCs w:val="false"/>
          <w:sz w:val="28"/>
          <w:szCs w:val="28"/>
        </w:rPr>
        <w:t>муниципального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 «Волоконовский район»</w:t>
      </w:r>
    </w:p>
    <w:p>
      <w:pPr>
        <w:pStyle w:val="Normal"/>
        <w:rPr/>
      </w:pPr>
      <w:r>
        <w:rPr>
          <w:b/>
          <w:bCs/>
          <w:sz w:val="28"/>
        </w:rPr>
        <w:t xml:space="preserve">за 2022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     от 28 декабря 2012г. № 176-А «Об утверждении Положения о бюджетном процессе в Покровском сельском поселении муниципального района «Волоконовский район», Земское собрание Покровского сельского поселения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го поселения муниципального района «Волоконовский район» (далее – бюджет поселения) за 2022 год по доходам в сумме 13061,1 тыс. рублей, по расходам в сумме 12986,9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внутреннего финансирования дефицита  бюджета Покровского сельского поселения за 2022 год, согласно приложения №1 к настоящему решению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ab/>
        <w:t>- по поступлению доходов в бюджет Покровского сельского поселения за 2022 год по основным источникам, согласно приложения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бюджетных ассигнований по разделам, подразделам, целевым статьям и видам расходов классификации расходов бюджета за 2022 год, согласно приложения № 3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2 год, согласно приложения  № 4 к настоящему решению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  <w:szCs w:val="28"/>
        </w:rPr>
        <w:t xml:space="preserve">3. Обнародовать настоящее решение и разместить на </w:t>
      </w:r>
      <w:r>
        <w:rPr>
          <w:sz w:val="28"/>
        </w:rPr>
        <w:t>официальном сайте органов местного самоуправления Покровского сельского поселения муниципального района «Волоконовский район» Белгородской области в сети Интернет (pokrovka-r31.gosweb.gosuslugi.ru)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/>
        <w:tab/>
        <w:t>4</w:t>
      </w:r>
      <w:r>
        <w:rPr>
          <w:sz w:val="28"/>
          <w:szCs w:val="28"/>
        </w:rPr>
        <w:t>. Контроль за исполнением настоящего решения возложить на главу    администрации Покровского сельского поселения Потехина А.С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</w:t>
        <w:tab/>
        <w:tab/>
        <w:t>В. Ди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2516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«Об утверждении отчета о исполнении  бюджета Покровского 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за 2022 год»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 xml:space="preserve">от  27 февраля 2023 года  № 147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кровского сельского поселения з</w:t>
      </w:r>
      <w:r>
        <w:rPr>
          <w:b/>
          <w:bCs/>
          <w:sz w:val="28"/>
          <w:szCs w:val="28"/>
        </w:rPr>
        <w:t>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6,9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2813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кро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б утверждении отчета о исполнении  бюджета Покровского сельского поселения муниципального райо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022 год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7 февраля 2023 года № 14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кровского сельского поселения за 2022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0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1,1</w:t>
            </w:r>
          </w:p>
        </w:tc>
      </w:tr>
    </w:tbl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сельского </w:t>
      </w:r>
    </w:p>
    <w:p>
      <w:pPr>
        <w:pStyle w:val="TextBody"/>
        <w:jc w:val="right"/>
        <w:rPr/>
      </w:pPr>
      <w:r>
        <w:rPr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sz w:val="24"/>
        </w:rPr>
        <w:t>«Волоконовский район»  за 2022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 27 февраля 2023 года  № 147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5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"/>
        <w:gridCol w:w="529"/>
        <w:gridCol w:w="11"/>
        <w:gridCol w:w="709"/>
        <w:gridCol w:w="11"/>
        <w:gridCol w:w="1429"/>
        <w:gridCol w:w="11"/>
        <w:gridCol w:w="688"/>
        <w:gridCol w:w="11"/>
        <w:gridCol w:w="1048"/>
        <w:gridCol w:w="11"/>
      </w:tblGrid>
      <w:tr>
        <w:trPr>
          <w:trHeight w:val="255" w:hRule="atLeast"/>
        </w:trPr>
        <w:tc>
          <w:tcPr>
            <w:tcW w:w="105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5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за 2022 год 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евые статьи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ид расх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618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9,2</w:t>
            </w:r>
          </w:p>
        </w:tc>
      </w:tr>
      <w:tr>
        <w:trPr>
          <w:trHeight w:val="79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2</w:t>
            </w:r>
          </w:p>
        </w:tc>
      </w:tr>
      <w:tr>
        <w:trPr>
          <w:trHeight w:val="896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</w:tr>
      <w:tr>
        <w:trPr>
          <w:trHeight w:val="561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213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</w:tr>
      <w:tr>
        <w:trPr>
          <w:trHeight w:val="896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13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</w:tr>
      <w:tr>
        <w:trPr>
          <w:trHeight w:val="92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4</w:t>
            </w:r>
          </w:p>
        </w:tc>
      </w:tr>
      <w:tr>
        <w:trPr>
          <w:trHeight w:val="78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00 70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0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,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ициативных проектов, в том числе наказов (Ремонт многоквартирного дома с. Покровка, ул. Центральная,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2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2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5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1,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9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1 4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 414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1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 714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 (Обустройство детской игровой площадки на улице Новоселовская с. Покровк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</w:t>
            </w: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19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76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5</w:t>
            </w:r>
          </w:p>
        </w:tc>
      </w:tr>
      <w:tr>
        <w:trPr>
          <w:trHeight w:val="51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6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6,9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кро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«Об утверждении отчета о исполнен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бюджета  Покровского  сельского </w:t>
      </w:r>
    </w:p>
    <w:p>
      <w:pPr>
        <w:pStyle w:val="TextBody"/>
        <w:jc w:val="right"/>
        <w:rPr/>
      </w:pPr>
      <w:r>
        <w:rPr>
          <w:sz w:val="24"/>
        </w:rPr>
        <w:t xml:space="preserve">поселения  муниципального района 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Волоконовский район»  за 2022 год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27  февраля 2023 года  № 14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1440"/>
        <w:gridCol w:w="720"/>
        <w:gridCol w:w="1038"/>
      </w:tblGrid>
      <w:tr>
        <w:trPr>
          <w:trHeight w:val="562" w:hRule="atLeast"/>
        </w:trPr>
        <w:tc>
          <w:tcPr>
            <w:tcW w:w="1021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кр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2 год 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(тыс .рублей)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едом 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ид расх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8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9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4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00 7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авопорядка в общественных мест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ициативных проектов, в том числе наказов (Ремонт многоквартирного дома с. Покровка, ул. Центральная,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6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3 6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1 4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 41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6 01 7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1 71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 (Обустройство детской игровой площадки на улице Новоселовская с. Покровк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0</w:t>
            </w: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окровского сельского поселения "Комплексное развитие территории Покр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3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6,9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02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2:00Z</dcterms:created>
  <dc:creator>111</dc:creator>
  <dc:description/>
  <cp:keywords/>
  <dc:language>en-US</dc:language>
  <cp:lastModifiedBy>1</cp:lastModifiedBy>
  <cp:lastPrinted>2023-08-18T10:22:00Z</cp:lastPrinted>
  <dcterms:modified xsi:type="dcterms:W3CDTF">2023-08-18T07:42:00Z</dcterms:modified>
  <cp:revision>97</cp:revision>
  <dc:subject/>
  <dc:title>                                                                                                        </dc:title>
</cp:coreProperties>
</file>