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О С С И Й С К  А Я    Ф Е Д Е Р А Ц И Я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 Е Л Г О Р О Д С К А Я    О Б Л А С  Т Ь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РАЙОН «ВОЛОКОНОВСКИЙ РАЙОН» 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object w:dxaOrig="5670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4.3pt;width:43.8pt;height:58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742166838" r:id="rId2"/>
        </w:obje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ЕМСКОЕ СОБРАНИЕ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ПОКР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01 апреля 2024 года                                                        </w:t>
        <w:tab/>
        <w:t xml:space="preserve">                    № 1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Покровского сельского поселения муниципального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35 и 44 Федерального закона от 6 октября 2003 года № 131-ФЗ «Об общих принципах организации местного самоуправления в Российской Федерации» и статьей 14 Устава Покровского сельского поселения муниципального района «Волоконовский район» Белгородской области, земское собрание Пок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Покровского сельского поселения муниципального района «Волоконовский район» Белгородской области, принятый решением земского собрания Покровского сельского поселения 16 июля 2007 года № 44 (далее – Устав),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В статье 6 Уста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асть 4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4. Систему муниципальных правовых актов составляю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 сельского поселения, правовые акты, принятые на местном референду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земского собрания сельского по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я и распоряжения главы сельского по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я и распоряжения администрации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полнить частью 4.2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4.2. Официальным опубликованием муниципального правового акта, в том числе соглашения считается первая публикация его полного текста в периодическом печатном издании «Красный Октябрь» или первое размещение его полного текста в сетевом издании «Красный Октябрь» (october31.ru, регистрация в качестве сетевого издания: ЭЛ № ФС 77 – 81995 от 18 октября 2021 год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фициального опубликования Устава Покровского сельского поселения муниципального района «Волоконов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полнить частью 4.3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 телекоммуникационной сети «Интернет» (pokrovka-r31.gosweb.gosuslugi.ru) (далее – официальный сайт сельского поселен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полнить частью 4.4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В статье 8 Уста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ункт 20 части 1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В статье 16 Уста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асть 4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В статье 19 Уста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полнить частью 2.2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2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В статье 25 Уста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полнить частью 6.2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6.2. Депутаты земского собрания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 В статье 28 Уста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дополнить частью 9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9. 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8. В статье 54 Уста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бзац второй части 2 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нять настоящее реш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после его государственной регистрации официально опубликовать в периодическом печатном издании «Красный Октябрь» или в сетевом издании «Красный Октябрь» (october31.ru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В.Д. Диденко                                                   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123у</dc:creator>
  <dc:description/>
  <cp:keywords/>
  <dc:language>en-US</dc:language>
  <cp:lastModifiedBy>Пользователь</cp:lastModifiedBy>
  <cp:lastPrinted>2012-10-26T14:23:00Z</cp:lastPrinted>
  <dcterms:modified xsi:type="dcterms:W3CDTF">2024-04-02T14:43:00Z</dcterms:modified>
  <cp:revision>68</cp:revision>
  <dc:subject/>
  <dc:title>Р О С С И Й С К  А Я    Ф Е Д Е Р А Ц И Я  </dc:title>
</cp:coreProperties>
</file>