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32"/>
          <w:szCs w:val="32"/>
        </w:rPr>
        <w:t>Сведения о численности и денежном содержании муниципальных служащих и работников  муниципальных учреждений  администрации Покровского сельского поселения за 1 полугодие 2025 года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5"/>
        <w:gridCol w:w="1779"/>
        <w:gridCol w:w="21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атегории работнико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, че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ктическое содержание за 1 полугодие 2025г.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Потехин А.С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03:00Z</dcterms:created>
  <dc:creator>Admin</dc:creator>
  <dc:description/>
  <cp:keywords/>
  <dc:language>en-US</dc:language>
  <cp:lastModifiedBy>1</cp:lastModifiedBy>
  <cp:lastPrinted>2025-04-16T10:40:00Z</cp:lastPrinted>
  <dcterms:modified xsi:type="dcterms:W3CDTF">2025-07-15T06:36:00Z</dcterms:modified>
  <cp:revision>17</cp:revision>
  <dc:subject/>
  <dc:title/>
</cp:coreProperties>
</file>