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32"/>
          <w:szCs w:val="32"/>
        </w:rPr>
        <w:t>Сведения о численности и денежном содержании муниципальных служащих и работников  муниципальных учреждений  администрации Покровского сельского поселения за 9 месяцев 2024 год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5"/>
        <w:gridCol w:w="1779"/>
        <w:gridCol w:w="21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,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ктическое содержание за 9 мес. 2024г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9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Потехин А.С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3:00Z</dcterms:created>
  <dc:creator>Admin</dc:creator>
  <dc:description/>
  <cp:keywords/>
  <dc:language>en-US</dc:language>
  <cp:lastModifiedBy>1</cp:lastModifiedBy>
  <cp:lastPrinted>2024-10-28T14:34:00Z</cp:lastPrinted>
  <dcterms:modified xsi:type="dcterms:W3CDTF">2024-10-28T11:35:00Z</dcterms:modified>
  <cp:revision>16</cp:revision>
  <dc:subject/>
  <dc:title/>
</cp:coreProperties>
</file>