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ПОКР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Покр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8» декабря 2023 года        </w:t>
        <w:tab/>
        <w:t xml:space="preserve">                                                                          № 104/1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е малоимущим гражданам жилых помещений муниципального жилищного фонда по договорам социального найм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6.6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административног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гламента  по предоставлению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е малоимущим гражданам жилых помещений муниципального жилищного фонда по договорам социального найм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 соответствии с Федеральным законом   от  27  июля 2010 года          № 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постановлением администрации Волоконовского района от 05 октября 2022 года № 99-01/453 «Об утверждении порядка разработки и утверждения административных регламентов»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6"/>
        </w:rPr>
        <w:t>1. Утвердить 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Покровского сельского поселения муниципального района «Волоконовский район» (</w:t>
      </w:r>
      <w:r>
        <w:rPr>
          <w:sz w:val="28"/>
          <w:szCs w:val="28"/>
          <w:lang w:val="en-US" w:eastAsia="zh-CN"/>
        </w:rPr>
        <w:t>https</w:t>
      </w:r>
      <w:r>
        <w:rPr>
          <w:sz w:val="28"/>
          <w:szCs w:val="28"/>
          <w:lang w:eastAsia="zh-CN"/>
        </w:rPr>
        <w:t>://</w:t>
      </w:r>
      <w:r>
        <w:rPr>
          <w:sz w:val="28"/>
          <w:szCs w:val="28"/>
          <w:lang w:val="en-US" w:eastAsia="zh-CN"/>
        </w:rPr>
        <w:t>pokr</w:t>
      </w:r>
      <w:r>
        <w:rPr>
          <w:color w:val="000000"/>
          <w:sz w:val="28"/>
          <w:szCs w:val="28"/>
        </w:rPr>
        <w:t>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                                  А.С.Потехин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207010</wp:posOffset>
                </wp:positionV>
                <wp:extent cx="2937510" cy="1190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Покровского сельского   поселения                                                                                                    от «18» декабря 2023 г.  № 104/191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firstLine="72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16.3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Покровского сельского   поселения                                                                                                    от «18» декабря 2023 г.  № 104/191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ind w:firstLine="72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Услуги, устанавливает сроки, последовательность действий (административных процедур) при предоставления Услуги, а также устанавливает порядок взаимодействия и регулирует отношения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Заявителями на получение Услуги являются – физические лица, признанные малоимущими и состоящие на учёте в качестве нуждающихся в жилых помещениях, предоставляемых по договорам социального найма, при подходе очередно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Интересы заявителей, имеющих право на получение муниципальной услуги, могут представлять лица, обладающие соответствующими полномочиями (на основании доверенности, оформленной в установленном законом порядке, законные представители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Администрация Покровского сельского поселения (далее – Администрация) проводит анкетирование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.1. Наименование муниципальной услуги «Предоставление малоимущим гражданам жилых помещений муниципального жилищного фонда по договорам социального найма» (далее – Услуг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слугу предоставляет администрация Покровского сельского поселения муниципального района «Волоконовский район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В предоставлении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2.3. МФЦ, в которых подается заявление о предоставлении государственной (муниципальной) услуги, не могут принять решение об отказе в приё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1. В соответствии с вариантами, приведё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решения о предоставлении Услуги (письменного уведомления о предоставлении жилого помещения по договору социального найма);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дача решения об отказе в предоставлении Услуги (уведомления об отказе в предоставлении жилого помещения по договору социального найма)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2. Решение о предоставлении Услуги оформляется по форме,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исьменное уведомление о предоставлении жилого помещения по договору социального найма (об отказе в предоставлении жилого помещения по договору социального найма) оформляется в соответствии с нормами ведения делопроизводства (инструкции по делопроизводству Администр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6. Факт получения заявителем результата предоставления Услуги (предоставление жилого помещения) фиксиру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Результат оказания Услуги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Администрации,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8. Результат об исправление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лично под расписку 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Максимальный срок предоставления Услуги исчисляется со дня регистрации заявления и документов, необходимых для предоставления Услуги, в Администрации и составляет 25 рабочих дней независимо от способа подачи зая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 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Покровского сельского поселения муниципального района «Волоконовский район» в информационно-телекоммуникационной сети «Интернет»: </w:t>
      </w:r>
      <w:r>
        <w:rPr>
          <w:sz w:val="28"/>
          <w:szCs w:val="28"/>
          <w:lang w:val="en-US" w:eastAsia="zh-CN"/>
        </w:rPr>
        <w:t>https</w:t>
      </w:r>
      <w:r>
        <w:rPr>
          <w:sz w:val="28"/>
          <w:szCs w:val="28"/>
          <w:lang w:eastAsia="zh-CN"/>
        </w:rPr>
        <w:t>://</w:t>
      </w:r>
      <w:r>
        <w:rPr>
          <w:sz w:val="28"/>
          <w:szCs w:val="28"/>
          <w:lang w:val="en-US" w:eastAsia="zh-CN"/>
        </w:rPr>
        <w:t>pokr</w:t>
      </w:r>
      <w:r>
        <w:rPr>
          <w:color w:val="000000"/>
          <w:sz w:val="28"/>
          <w:szCs w:val="28"/>
        </w:rPr>
        <w:t>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 xml:space="preserve"> (далее –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, в федеральной государственной информационной системе «Досудебное обжалование» (далее – ФГИС «Досудебное обжалование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Администрация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1. При подходе очередности на получение жилья и подтверждении заявителем статуса малоимущего и нуждающегося в получении жилого помещения по договору социального найма для получения Услуги заявитель представляет в Администрацию следующие документ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жилого помещения малоимущим гражданам по договору социального найма (далее – заявление) по форме согласно приложению 3 к административному регламент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ли запрос о предоставлении нескольких государственных и (или) муниципальных услуг (далее – комплексный запрос) по форме согласно приложению 4 к административному регламенту (в случае обращения заявителя в МФЦ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исправления технических ошибок в решении о предоставлении жилого помещения по договору социального найма или в решении об отказе в предоставлении жилого помещения по договору социального найма заявитель обращается в Администрацию с заявлением по форме согласно приложению 8 к административному регламенту об исправлении технических ошибок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2. Предоставление малоимущим гражданам жилых помещений муниципального жилищного фонда по договорам социального найм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Предоставление вне очереди малоимущим гражданам жилых помещений муниципального жилищного фонда по договорам социального найма (вне очереди жилые помещения по договорам социального найма предоставляются в случаях, установленных жилищным законодательством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е заключение, подтверждающее наличие тяжелых форм хронических заболеваний, при которых невозможно совместное проживание граждан в одной квартире (предоставляется оригинал документ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Документы, необходимые для предоставления Услуги, которые находятся в распоряжении Администрации, Управления Федеральной службы государственной регистрации, кадастра и картографии по Белгородской области, Министерства внутренних дел Российской Федерации, управления ЗАГС Белгородской области, отделения Фонда пенсионного и социального страхования Российской Федерации по Белгородской области, медицинских учреждений и организаций  Белгородской области, в том числе, которые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й о наличии зарегистрированных прав заявителя на недвижимое имущество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, подтверждающие действительность паспорта Российской Федерации, и сведений, подтверждающих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государственной регистрации актов гражданского состоян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НИЛС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наличие заболеваний, дающих право на дополнительную жилую площадь и о наличие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Документы, необходимые для предоставления Услуги, которые находятся в распоряжении государственных органов, органов местного самоуправления и иных органов, с которыми осуществляется взаимодействие и которо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ГРН о зарегистрированных правах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6. Требования к предоставлению документов, необходимых для оказания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заявления должен быть написан на русском языке синими или чё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соблюдение требований Федерального закона от 06 апреля                   2011 года № 63-ФЗ «Об электронной подписи», в случае подачи заявления и документов в электронной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ind w:firstLine="709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Основаниями для отказа в приёме документов, необходимых для предоставления Услуги,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едставленные в электронной форме документы содержат подтверждения, наличие которых не позволяет в полном объё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 Письменное решение об отказе в приёме документов, необходимых для предоставления Услуги, оформляется по требованию заявителя, подписывается уполномоченным должностным лицом и выдается (направляется) заявителю с указанием причин отказа в срок не позднее 3 рабочих дней, следующих за днём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 В случае подачи запроса в электронной форме с использованием ЕПГУ (РПГУ) решение об отказе в приё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ледующего за днём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8.2. Перечень оснований для отказа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 Перечень оснований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х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2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Решение об отказе в предоставлении Услуги подписывается уполномоченным должностным лицом и выдаётся (направляется) заявителю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 Решение об отказе в предоставлении Услуги по запросу, поданному в электронной форме с использованием ЕПГУ (РПГУ)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 момента принятия решения об отказе в предоставлении</w:t>
      </w:r>
      <w:r>
        <w:rPr>
          <w:color w:val="1F3864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9.1. 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результата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11.1. При личном обращении заявителя в Администрацию с запросом (заявлением) о предоставлении Услуги: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запроса (заявления) осуществляется в день его поступления в Администрацию в журнале регистрации заявлений граждан, обратившихся в Администрацию, в том числе, посредством автоматизированной программы регистрации заявлений и обращений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Администрацию. В случае поступления запроса (заявления) в Администрацию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 В случае если запрос о предоставлении муниципальной услуги подан гражданином (заявителем) в МФЦ, то после принятия запроса специалист МФЦ должен перенаправить его в орган, предоставляющий муниципальную услугу.</w:t>
      </w:r>
      <w:r>
        <w:rPr/>
        <w:t xml:space="preserve"> </w:t>
      </w:r>
      <w:r>
        <w:rPr>
          <w:sz w:val="28"/>
          <w:szCs w:val="28"/>
        </w:rPr>
        <w:t>Регистрация запроса (заявления) осуществляется в день его поступ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4. Помещения для приёма заявителей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</w:t>
      </w:r>
      <w:r>
        <w:rPr>
          <w:rFonts w:eastAsia="Calibri"/>
          <w:sz w:val="28"/>
          <w:szCs w:val="28"/>
          <w:lang w:eastAsia="en-US"/>
        </w:rPr>
        <w:t>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носителями информации, необходимыми для обеспечения беспрепятственного доступа инвалидов к получению Услуги, с учётом ограничений их жизнедеятельн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</w:t>
      </w:r>
      <w:r>
        <w:rPr>
          <w:rFonts w:eastAsia="Calibri"/>
          <w:sz w:val="28"/>
          <w:szCs w:val="28"/>
          <w:lang w:eastAsia="en-US"/>
        </w:rPr>
        <w:t>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лжны быть доступны для инвалидов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5. </w:t>
      </w:r>
      <w:r>
        <w:rPr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длежащее размещение носителей информации, необходимой 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мощь работников Администраци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невозможности полностью приспособить объект с учётом потребности инвалида, ему обеспечивается доступ к месту предоставления Услуги, либо, когда это невозможно, её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Интернет-сайте, а также на ЕПГУ и РПГУ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приема заявите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и</w:t>
      </w:r>
      <w:r>
        <w:rPr>
          <w:bCs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sz w:val="28"/>
          <w:szCs w:val="28"/>
        </w:rPr>
        <w:t xml:space="preserve">жилищное управление </w:t>
      </w:r>
      <w:r>
        <w:rPr>
          <w:bCs/>
          <w:sz w:val="28"/>
          <w:szCs w:val="28"/>
        </w:rPr>
        <w:t>для получения У</w:t>
      </w:r>
      <w:r>
        <w:rPr>
          <w:sz w:val="28"/>
          <w:szCs w:val="28"/>
        </w:rPr>
        <w:t>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информирования о ходе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упность информации о предоставлении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и Р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блюдение сроков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сутствие обоснованных жалоб со стороны заявителей на решения и (или) действия (бездействие) должностного лица и специалистов Администрации по результатам предоставления Услуги и на некорректное, невнимательное отношение должностного лица и специалистов Администрации к заявителя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лучения Услуги в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по предварительной записи – не более 10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рок регистрации запроса (заявления)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количество взаимодействий заявителя с должностным лицом и специалистами Администрации при получении Услуги и их продолжитель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воевременный приём и регистрация запроса (заявления)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удовлетворенность заявителей качеством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МФЦ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 вне очереди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ответов заявителя на вопросы экспертной системы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редством опроса в Администрации, МФЦ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7 к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ём его анкетирования. Анкетирование заявителя осуществляется в Администрации или в МФЦ и включает в себя выяснение вопросов, позволяющих выявить перечень признаков заявителя, закрепленных в приложении 7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1. «Выдача решения о предоставлении Услуги (письменного уведомления о предоставлении жилого помещения по договору социального найма)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ё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3.1. Приё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 Основаниями для отказа в приё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6. Орган, предоставляющий Услугу, и организации, участвующие в приё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ндом пенсионного и социального страхования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ми учреждениями и организациям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3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4. Решение о предоставлении Услуги определяется комиссией по жилищным вопросам при администрации Волоконовского района Белгородской области в соответствии с графиком проведения заседаний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5. Критерии принятия решения об отказе в предоставлении Услуги предусмотрены пунктом 3.3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3. Предоставление результата оказания Услуги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2. «Выдача решения о предоставлении Услуги (письменного уведомления о предоставлении жилого помещения по договору социального найма) вне очереди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. Приё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4.1. Приё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2. Для получения Услуги заявитель представляет в Администрацию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5. Основаниями для отказа в приё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1.6. Орган, предоставляющий Услугу, и организации, участвующие в приё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Администрац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ё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Администрации, или в МФЦ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Фондом пенсионного и социального страхования Российской Федерац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медицинскими учреждениями и организациями Белгородской обла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4.2.3. Межведомственный запрос формируется и направляется специалистом Администрации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1. Основанием начала выполнения административной процедуры является получение специалистом Администрации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4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4.4.4. Решение о предоставлении Услуги определяется комиссией по жилищным вопросам при администрации муниципального района «Волоконовский район» в соответствии с графиком проведения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5. Критерии принятия решения об отказе в предоставлении Услуги предусмотрены пунктом 3.4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3. Предоставление результата оказания Услуги осуществляется в срок, не превышающий 2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3. «Исправление (отказ в исправлении) допущенных опечаток и (или) ошибок в выданных в результате предоставления Услуги документах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1. Исправление допущенных опечаток и (или) ошибок в выданных 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ление (направление) заявителю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2. Приём и регистрация заявл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 Для получения Услуги заявитель представляет                              в Администрацию заявление по форме согласно приложению 8 к административному регламенту, а также документы, в которых были допущены опечатки и (или) ошибки в выданных в результат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 Способами установления личности (идентификации) заявителя (представителя нанимателя) является документ, удостоверяющий личность (паспорт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2.3. Основаниями для отказа в приёме документов у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дтверждающих документов с опечатками и (или) ошибкам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4. Срок регистрации заявления и документов, необходимых для предоставления Услуги составляет не более 1 рабочего дня следующего за днём поступления заяв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3. Принятие реш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 Основанием начала выполнения административной процедуры является получение специалистом, уполномоченным на выполнение административной процедуры,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 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4. Критериями принятия решения об отказе в предоставлении Услуги предусмотрены в пункте 3.5.3.2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5. 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Админист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4.3. Предоставление результата предоставления оказания Услуги осуществляется в срок, не превышающий 3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Администрацией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3. Периодичность осуществления текущего контроля устанавливается руководителем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5. Проверки полноты и качества предоставления Услуги осуществляется на основании индивидуальных приказов Админист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лановые проверки осуществляются на основании полугодовых или годовых планов работы Администраци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7. 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9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Администрацией в ход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ым стенде Администрации, на официальном Интернет-сайте, на ЕПГУ и РПГУ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ёме заявител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ого Интернет-сай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№ ______________ от ____________ и представленных документов, в соответствии со статьей 57 Жилищного кодекса Российской Федерации предоставить жилое помещение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 (и его членах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фамилия, имя, отчество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  Подпись  </w:t>
      </w:r>
      <w:r>
        <w:rPr/>
        <w:t>Фамилия Имя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8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№ _____ от _______________ и приложенных к нему документов в соответствии с Жилищным кодексом Российской Федерации принято решение об отказе в предоставлении жилого помещения по договору социального найм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 в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ного подразделения         </w:t>
      </w:r>
      <w:r>
        <w:rPr/>
        <w:t>Подпись                   Фамилия Имя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Покро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510"/>
      <w:bookmarkStart w:id="1" w:name="P510"/>
      <w:bookmarkEnd w:id="1"/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454"/>
        <w:gridCol w:w="3938"/>
        <w:gridCol w:w="709"/>
        <w:gridCol w:w="809"/>
        <w:gridCol w:w="481"/>
        <w:gridCol w:w="1219"/>
      </w:tblGrid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жилого помещения малоимущим граждан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оциального найма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 заяви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: 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ю од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Проживаю совместно с членами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ю в бра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живаю с родителями (родителями супруга (супруг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 Дата выдачи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еются де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до 14 лет)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старше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</w:tc>
      </w:tr>
      <w:tr>
        <w:trPr/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еются иные родственники, проживающие совм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 xml:space="preserve">(фамилия, имя, отчество (при наличии), дата ро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</w:t>
            </w:r>
            <w:r>
              <w:rPr>
                <w:sz w:val="20"/>
                <w:szCs w:val="22"/>
              </w:rPr>
              <w:t>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и достоверность представленных в запросе сведений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 Подпись заявителя _____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овершеннолетних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/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/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мплекс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нескольких государственных и (ил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55"/>
        <w:gridCol w:w="561"/>
        <w:gridCol w:w="1869"/>
        <w:gridCol w:w="209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и место рож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(СНИЛС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94"/>
        <w:gridCol w:w="2664"/>
        <w:gridCol w:w="207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и (или) муниципальной услуги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и (или) муниципальной услуге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2.1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моего имени в целях организации предоставления государственных (муниципальных) услуг, а именно составлять на основании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государственных и (или)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государственных и (или)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необходимые для предоставления выбранных заявителем государственных и (или)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особ информирования заявителя (представителя заявителя) о результате предоставления государственных и (или)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27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823"/>
      <w:bookmarkStart w:id="3" w:name="P817"/>
      <w:bookmarkStart w:id="4" w:name="P795"/>
      <w:bookmarkStart w:id="5" w:name="P823"/>
      <w:bookmarkStart w:id="6" w:name="P817"/>
      <w:bookmarkStart w:id="7" w:name="P795"/>
      <w:bookmarkEnd w:id="5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язательства об освобожде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даче (передаче)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2"/>
        <w:gridCol w:w="2132"/>
        <w:gridCol w:w="992"/>
        <w:gridCol w:w="957"/>
        <w:gridCol w:w="1453"/>
        <w:gridCol w:w="1276"/>
        <w:gridCol w:w="142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год рождения граждани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, выданный 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____ г. (далее – должник), с одной стороны, и глава администрации Шид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обязуемся совершить следующие действия.</w:t>
            </w:r>
          </w:p>
          <w:p>
            <w:pPr>
              <w:pStyle w:val="Normal"/>
              <w:widowControl w:val="false"/>
              <w:autoSpaceDE w:val="false"/>
              <w:ind w:right="79" w:firstLine="709"/>
              <w:jc w:val="both"/>
              <w:rPr/>
            </w:pPr>
            <w:r>
              <w:rPr>
                <w:sz w:val="28"/>
                <w:szCs w:val="28"/>
              </w:rPr>
              <w:t>В связи с предоставлением жилого помещения на территории Шидловского сельского поселения должник принимает на себя следующее обязательство: жилое помещение из _____ комнат ________ кв. м в квартире (доме) № ____ дома № _____ по улице ________________  _______ района ____________ области, занимаемое им на основании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 (договора социального найма) от "__" __________ _____ г., выданного 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ор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муниципальной собственности, в 2-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к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к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их членов семьи, совместно прожи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_________________________, име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членах семьи должн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к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.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чание. Каждая страница настоящего обязательства подписывается главой администрации Покровского сельского поселения.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 о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Признанные малоимущими и состоящие на учёте в качестве нуждающихся в жилых помещениях при подходе очереди</w:t>
            </w:r>
          </w:p>
        </w:tc>
      </w:tr>
      <w:tr>
        <w:trPr/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изнанные малоимущими и состоящие на учёте в качестве нуждающихся в жилых помещениях, вне очереди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и призна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81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, признанные малоимущими и состоящие на учёте в качестве нуждающихся в жилых помещения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жилого помещения</w:t>
            </w:r>
          </w:p>
        </w:tc>
      </w:tr>
      <w:tr>
        <w:trPr>
          <w:trHeight w:val="271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каз в предоставлении жилого поме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0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о предоставлению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/>
        <w:t xml:space="preserve"> </w:t>
      </w:r>
      <w:r>
        <w:rPr>
          <w:b/>
          <w:sz w:val="28"/>
          <w:szCs w:val="28"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опечаток и (или) ошибок в выданных в результате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документа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Пок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исправлении опечаток/ошибок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шу исправить опечатку (ошибку) 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 </w:t>
        <w:br/>
        <w:t>от  «__»__________20__г. №______, выданном в 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__» ___________ 20___ г.             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SimSun;宋体"/>
        </w:rPr>
        <w:t>(подпись заявителя, фамилия и инициалы заявителя)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сударственные и (или)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следовательность предоставления государственных и (или)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/>
        <w:t>- 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«Наименование государственной и с(или) муниципальной услуги»);</w:t>
      </w:r>
    </w:p>
    <w:p>
      <w:pPr>
        <w:pStyle w:val="Footnote"/>
        <w:jc w:val="both"/>
        <w:rPr/>
      </w:pPr>
      <w:r>
        <w:rPr/>
        <w:t>- по результату предоставления услуги «...» (в кавычках излагается наименование государственной и (или) муниципальной услуги, указанной в разделе «Наименование государственной и (или) муниципальной услуги»,</w:t>
      </w:r>
    </w:p>
    <w:p>
      <w:pPr>
        <w:pStyle w:val="Footnote"/>
        <w:jc w:val="both"/>
        <w:rPr/>
      </w:pPr>
      <w:r>
        <w:rPr/>
        <w:t>необходимой для предоставления выбранной государственной и (или)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о досрочном получении результата предоставления государственной и (или) муниципальной услуги, указанной в разделе «Наименование государственной и (или) муниципальной услуги»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«Наименование государственной и (или)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AE83CA23DA180C115CB8D22E9F08C66EB0FBB749EFDBE546F2134668CD3B96DEAC8A7AA0075AEAA961E7BCCFE300dEJ" TargetMode="External"/><Relationship Id="rId5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4:00Z</dcterms:created>
  <dc:creator>Ломанова Лариса</dc:creator>
  <dc:description/>
  <cp:keywords/>
  <dc:language>en-US</dc:language>
  <cp:lastModifiedBy>Пользователь</cp:lastModifiedBy>
  <cp:lastPrinted>2023-12-22T14:34:00Z</cp:lastPrinted>
  <dcterms:modified xsi:type="dcterms:W3CDTF">2023-12-22T11:37:00Z</dcterms:modified>
  <cp:revision>12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