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4.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2617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 w:val="24"/>
        </w:rPr>
        <w:t xml:space="preserve">АДМИНИСТРАЦИЯ ПОКРОВСКОГО СЕЛЬСКОГО ПОСЕЛЕНИЯ </w:t>
      </w:r>
      <w:r>
        <w:rPr>
          <w:b/>
          <w:bCs/>
        </w:rPr>
        <w:t>МУНИЦИПАЛЬНОГО РАЙОНА  «ВОЛОКОНОВСКИЙ РАЙОН» БЕЛГОРОДСКОЙ ОБЛАСТИ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декабря 2024 года        </w:t>
        <w:tab/>
        <w:t xml:space="preserve">                                                                                     № 104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2C2D2E"/>
          <w:sz w:val="28"/>
        </w:rPr>
        <w:t xml:space="preserve">Комплексное развитие территории  Покровского </w:t>
      </w:r>
    </w:p>
    <w:p>
      <w:pPr>
        <w:pStyle w:val="Normal"/>
        <w:shd w:fill="FFFFFF" w:val="clear"/>
        <w:rPr>
          <w:b/>
          <w:b/>
          <w:bCs/>
          <w:color w:val="2C2D2E"/>
          <w:sz w:val="28"/>
        </w:rPr>
      </w:pPr>
      <w:r>
        <w:rPr>
          <w:b/>
          <w:bCs/>
          <w:color w:val="2C2D2E"/>
          <w:sz w:val="28"/>
        </w:rPr>
        <w:t xml:space="preserve">сельского поселения   муниципального района </w:t>
      </w:r>
    </w:p>
    <w:p>
      <w:pPr>
        <w:pStyle w:val="Normal"/>
        <w:shd w:fill="FFFFFF" w:val="clear"/>
        <w:rPr/>
      </w:pPr>
      <w:r>
        <w:rPr>
          <w:b/>
          <w:bCs/>
          <w:color w:val="2C2D2E"/>
          <w:sz w:val="28"/>
        </w:rPr>
        <w:t>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5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</w:t>
      </w:r>
      <w:r>
        <w:rPr>
          <w:color w:val="000000"/>
          <w:sz w:val="28"/>
          <w:szCs w:val="28"/>
        </w:rPr>
        <w:t xml:space="preserve">постановление администрации Покровского сельского поселения от 29 ноября 2024 года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N </w:t>
        </w:r>
      </w:hyperlink>
      <w:r>
        <w:rPr>
          <w:color w:val="000000"/>
          <w:sz w:val="28"/>
          <w:szCs w:val="28"/>
        </w:rPr>
        <w:t>104/112 «Об утверждении Положения о системе управления муниципальными программами Покр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локоновского района» Белгородской области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Покровского сельского поселения муниципального района  «Волоконовский  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кровского сельского поселения «</w:t>
      </w:r>
      <w:r>
        <w:rPr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sz w:val="28"/>
          <w:szCs w:val="28"/>
        </w:rPr>
        <w:t>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Покровского сельского поселения муниципального района «Волоконовский район» белгородской области (Потехину А.С.) обеспечить реализацию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Покровского  сельского поселения от 25 сентября 2014 года N 9 «Об утверждении муниципальной программы </w:t>
      </w:r>
      <w:r>
        <w:rPr>
          <w:bCs/>
          <w:sz w:val="28"/>
          <w:szCs w:val="28"/>
        </w:rPr>
        <w:t>«Комплексное развитие территории Покровского сельского поселения муниципального района «Волоконовский район» Белгородской области на 2015-2020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следущих редакциях, утвержденных постановлениями №2 от 31.03.2015г., №5 от 15.07.2015г., №104/9 от 15.02.2019г., №104/4 от 02.03.2020г., №104/2 от 15.02.2021г., №104/30 от 29.02.2024г.)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обнародовать и разместить в сетевом издании «Красный Октябрь» (october31.ru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</w:t>
      </w:r>
      <w:hyperlink r:id="rId7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okr</w:t>
        </w:r>
        <w:r>
          <w:rPr>
            <w:rStyle w:val="InternetLink"/>
            <w:sz w:val="28"/>
            <w:szCs w:val="28"/>
          </w:rPr>
          <w:t>o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                            А.С. Потехин</w:t>
      </w:r>
      <w:r>
        <w:rPr>
          <w:b/>
          <w:sz w:val="28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06» декабря 2024 года №104/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к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06» декабря 2024 года N 104/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кровского сельского поселения «</w:t>
      </w:r>
      <w:r>
        <w:rPr>
          <w:b/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Покро</w:t>
      </w:r>
      <w:r>
        <w:rPr>
          <w:b/>
          <w:sz w:val="28"/>
          <w:szCs w:val="28"/>
        </w:rPr>
        <w:t xml:space="preserve">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Покр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кровское сельское поселение расположено на территории Волоконовского района Белгородской области. Территория поселения на западе граничит с Волоконовским городским поселением, на севере с Репьевским сельским поселением, на востоке- с Красногвардейским районом, а на юге с Фощеватовским сельским поселением. На территории сельского поселения  расположены семь населенных пунктов: село Покровка, село Успенка, село Красная Нива, село Красное Городище, село Лазурное хутора -  Щепкин, Пыт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ая площадь сельского поселения – 11 686 га.</w:t>
      </w:r>
    </w:p>
    <w:p>
      <w:pPr>
        <w:pStyle w:val="Normal"/>
        <w:jc w:val="both"/>
        <w:rPr/>
      </w:pPr>
      <w:r>
        <w:rPr>
          <w:sz w:val="28"/>
          <w:szCs w:val="28"/>
        </w:rPr>
        <w:t>в т.ч. земли населенных пунктов – 537,88  га.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гослесфонда – 407,31 га.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сельхозугодий – 10661,9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пашни – 9 78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окосы – 0,78 га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(балки, овраги, угодья) – 77,49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для хозяйственных нужд использует (водопроводную, колодезную и т.д.)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кровского сельского поселения расположены следующие предприятия 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сагро-Инвест»,  КФХ Селихова А.В., ФАП с. Красное  Городище, ФАП с.Красная Нива, Покровский  ОСВ,  Успенский ОСВ , Ветучасток, Филиалы Почты России с. Покровка и с.Успенка, филиал ПАО Сбербанк,  Покровский сельский Дом культуры, Успенский сельский Дом культуры, Краснонивский сельский кл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ется   образовательное учреждение: МБОУ «Покровская средняя общеобразовательная школа» с дошкольной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кровского сельского поселения будет  составлять к 2025 г. 1 420  человек и по населенным пунктам распределить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3"/>
        <w:gridCol w:w="850"/>
        <w:gridCol w:w="851"/>
        <w:gridCol w:w="850"/>
        <w:gridCol w:w="851"/>
        <w:gridCol w:w="8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30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кр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Успе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Красная Ни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Красное Городищ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Лазур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 Щепк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Пыто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Покровского сельского поселения  проживает   703  человека  трудоспособного населения, что составляет 49,5 % от общей численности. Детей в возрасте до 16 лет  193 человек. Старше трудоспособного возраста 524 человек. Работают за пределами области 67 человек. Численность безработных 8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Покр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Благоустройство и содержание дорожно-уличной се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реализации - «Благоустройство и содержание дорожно-уличной сети», в рамках которого будет реализовываться 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 2 «Обеспечение безопасности жизнедеятельности на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 для работы дружинников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3 «Вовлечение в занятие физической культурой и спортом жителе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 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обеспечени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  является укрепление здоровья и формирование здорового образа жизни  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Покр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жителей поселения, занимающихся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4 «Развитие сферы культурно-досуговой деятельности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3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 для культурного времяпрепровождения;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 культур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Благоустройство и содержание дорожно-уличной сети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Обеспечение безопасности жизнедеятельности населения и территорий Покр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влечение в занятия физической культурой и спортом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оведение мероприятий по созданию благоприятных условий для обеспечения возможности массовых занятий физической культурой и спортом на территории Покровского сельского поселения. </w:t>
      </w:r>
    </w:p>
    <w:p>
      <w:pPr>
        <w:pStyle w:val="Normal"/>
        <w:ind w:left="89" w:firstLine="36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сферы культурно-досугов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вышение общей культуры общества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благоприятных условий для творческого развития, обеспечения само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992" w:right="567" w:gutter="0" w:header="0" w:top="85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olor w:val="2C2D2E"/>
          <w:sz w:val="24"/>
          <w:szCs w:val="24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техин А.С. – глава администрации Покр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авина Е.В.– заместитель главы администрации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Благоустройство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беспечение безопасности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Вовлечение в занятие физической культурой и спортом жите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Развитие сферы культурно-досуговой деятельности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467"/>
        <w:gridCol w:w="796"/>
        <w:gridCol w:w="606"/>
        <w:gridCol w:w="78"/>
        <w:gridCol w:w="1071"/>
        <w:gridCol w:w="742"/>
        <w:gridCol w:w="616"/>
        <w:gridCol w:w="416"/>
        <w:gridCol w:w="474"/>
        <w:gridCol w:w="422"/>
        <w:gridCol w:w="444"/>
        <w:gridCol w:w="464"/>
        <w:gridCol w:w="445"/>
        <w:gridCol w:w="1391"/>
        <w:gridCol w:w="1718"/>
        <w:gridCol w:w="1539"/>
        <w:gridCol w:w="1028"/>
        <w:gridCol w:w="24"/>
        <w:gridCol w:w="823"/>
      </w:tblGrid>
      <w:tr>
        <w:trPr>
          <w:tblHeader w:val="true"/>
          <w:trHeight w:val="23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Благоустройство и содержание </w:t>
            </w:r>
            <w:r>
              <w:rPr>
                <w:rFonts w:eastAsia="Arial Unicode MS"/>
                <w:sz w:val="16"/>
                <w:szCs w:val="16"/>
              </w:rPr>
              <w:t xml:space="preserve">  дорожной сети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1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 </w:t>
            </w:r>
            <w:r>
              <w:rPr>
                <w:spacing w:val="-2"/>
                <w:sz w:val="16"/>
                <w:szCs w:val="16"/>
              </w:rPr>
              <w:t xml:space="preserve">Обеспечение безопасности жизнедеятельности населения 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23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</w:t>
            </w:r>
            <w:r>
              <w:rPr>
                <w:strike/>
                <w:spacing w:val="-2"/>
                <w:sz w:val="16"/>
                <w:szCs w:val="16"/>
              </w:rPr>
              <w:t xml:space="preserve"> 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 Вовлечение в занятие физической культурой и спортом</w:t>
            </w:r>
          </w:p>
        </w:tc>
      </w:tr>
      <w:tr>
        <w:trPr>
          <w:trHeight w:val="2671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4.  Развитие сферы культурно-досуговой деятельности 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</w:rPr>
              <w:t>Доля удовлетворенности населения культурно-досуговой деятельность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  Волоконовского района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4017"/>
        <w:gridCol w:w="1112"/>
        <w:gridCol w:w="1389"/>
        <w:gridCol w:w="556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1521"/>
      </w:tblGrid>
      <w:tr>
        <w:trPr>
          <w:tblHeader w:val="true"/>
          <w:trHeight w:val="2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и содержание дорожной сети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,134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и территорий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влечение в занятие физической культурой и спортом жителей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на территории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культурная среда, форматы для самореализации жителей и поддержка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«Благоустройство и содержание дорожно-уличной сети Пок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сти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48"/>
              <w:gridCol w:w="7429"/>
            </w:tblGrid>
            <w:tr>
              <w:trPr>
                <w:trHeight w:val="204" w:hRule="atLeast"/>
              </w:trPr>
              <w:tc>
                <w:tcPr>
                  <w:tcW w:w="1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с процессных мероприятий «Мероприятия в области безопасности жизнедеятельности населения и территории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ветственный за реализаци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Покровского сельского посел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ча 1. Обеспечение сохранности жизни, здоровья граждан и их имущества</w:t>
                  </w:r>
                </w:p>
              </w:tc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реализации 2025-2030 годы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3.  Вовлечение в занятие физической культурой и спортом жителей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Мероприятия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звитие сферы культурно-досуговой деятельности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 процессных мероприятий  «Мероприятия в сфере культурно-досуговой деятельности 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кр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ача 1.  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овременной инфраструктуры социокультурной среды для развития талантов  и организаации культурного досуга жителей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0"/>
        <w:gridCol w:w="1462"/>
        <w:gridCol w:w="1022"/>
        <w:gridCol w:w="1021"/>
        <w:gridCol w:w="1022"/>
        <w:gridCol w:w="1022"/>
        <w:gridCol w:w="1105"/>
        <w:gridCol w:w="1100"/>
        <w:gridCol w:w="966"/>
      </w:tblGrid>
      <w:tr>
        <w:trPr>
          <w:tblHeader w:val="true"/>
          <w:trHeight w:val="23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  <w:color w:val="2C2D2E"/>
              </w:rPr>
              <w:t>Комплексное развитие территории  Покровского сельского поселения   муниципального района «Волоконовский район» Белгородской области</w:t>
            </w:r>
            <w:r>
              <w:rPr>
                <w:b/>
              </w:rPr>
              <w:t>»  (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руктурный элемент «Комплексы процессных мероприятий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.  «Благоустройство и содержание улично-дорожной сети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 «Обеспечение безопасности жизнедеятельности населения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 «</w:t>
            </w:r>
            <w:r>
              <w:rPr>
                <w:b/>
              </w:rPr>
              <w:t>Вовлечение в занятие физической культурой и спортом жителе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4.  «</w:t>
            </w: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Паспорт комплекса процессных мероприятий</w:t>
      </w:r>
      <w:r>
        <w:rPr/>
        <w:t xml:space="preserve"> </w:t>
      </w:r>
      <w:r>
        <w:rPr>
          <w:b/>
        </w:rPr>
        <w:t>«</w:t>
      </w:r>
      <w:r>
        <w:rPr>
          <w:b/>
          <w:spacing w:val="-2"/>
        </w:rPr>
        <w:t>Благоустройство и содержание улично-дорожной сети</w:t>
      </w:r>
      <w:r>
        <w:rPr/>
        <w:t>» 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708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4"/>
        <w:gridCol w:w="115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6,4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качеством благоустройства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отдыхающих в местах отды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</w:t>
            </w:r>
            <w:r>
              <w:rPr>
                <w:bCs/>
              </w:rPr>
              <w:t>«Содержание автомобильных дорог общего пользования местного значения и инженерных сооружений на них в границах городского посел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</w:t>
            </w:r>
            <w:r>
              <w:rPr/>
              <w:t>Проведение комплекса работ по благоустройству территории поселения, содержание объектов благоустройства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объектов благоустрой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.  «Благоустройство и содержание улично-дорожной сети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Содержание автомобильных дорог и инженерных сооружений на них в границах городских и сельских поселений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мероприятий по озеленению населенных пунктов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и содержание мест захоронения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прочих мероприятий по благоустройству городских и сельских поселений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Улучшение  транспортно-эксплуатационного состояния сети автомобильных дорог общего пользования местного значения, в том числе и улично-дорожной сети,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лучшение качества содержания автомобильных дорог и инженерных сооружений на них в границах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 и территорий» 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734"/>
        <w:gridCol w:w="1366"/>
        <w:gridCol w:w="913"/>
        <w:gridCol w:w="916"/>
        <w:gridCol w:w="920"/>
        <w:gridCol w:w="913"/>
        <w:gridCol w:w="917"/>
        <w:gridCol w:w="1178"/>
        <w:gridCol w:w="2477"/>
      </w:tblGrid>
      <w:tr>
        <w:trPr>
          <w:tblHeader w:val="true"/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 «Обеспечение безопасности жизнедеятельности населения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Реализация мероприятий по созданию, развертыванию, поддержанию в готовности системы "112"», 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 4 02 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беспечение правопорядка в общественных местах», 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 4 02 20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Паспорт комплекса процессных мероприятий «Вовлечение в занятие физической культурой и спортом ж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3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 «</w:t>
            </w:r>
            <w:r>
              <w:rPr>
                <w:b/>
              </w:rPr>
              <w:t>Вовлечение в занятие физической культурой и спортом жителе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Мероприятия по организационно-воспитательной работе с молодежью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3 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Развитие сферы культурно-досуговой деятельности» 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авина Е.В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4.  «</w:t>
            </w: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 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р</w:t>
            </w:r>
            <w:r>
              <w:rPr/>
              <w:t>азвитию сферы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i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  <w:r>
              <w:rPr/>
              <w:t>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N 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 муниципальной программе ««</w:t>
            </w:r>
            <w:r>
              <w:rPr>
                <w:b/>
                <w:bCs/>
                <w:color w:val="2C2D2E"/>
                <w:sz w:val="24"/>
                <w:szCs w:val="24"/>
              </w:rPr>
              <w:t xml:space="preserve">Комплексное развитие территории  Покровского сельского поселения   муниципальн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C2D2E"/>
                <w:sz w:val="24"/>
                <w:szCs w:val="24"/>
              </w:rPr>
              <w:t>«Волоконовский район» Белгород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</w:rPr>
              <w:t xml:space="preserve">Уровень  повышения безопасности жизнедеятельности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увеличение населения, занимающегося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удовлетворенности населения культурно-досуг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0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ahoma"/>
      <w:b/>
      <w:color w:val="4A5562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2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30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77891&amp;date=20.08.2024&amp;dst=100019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login.consultant.ru/link/?req=doc&amp;base=RLAW404&amp;n=94867&amp;date=20.08.2024&amp;dst=100155&amp;field=134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login.consultant.ru/link/?req=doc&amp;base=LAW&amp;n=357927&amp;date=20.08.2024" TargetMode="External"/><Relationship Id="rId9" Type="http://schemas.openxmlformats.org/officeDocument/2006/relationships/hyperlink" Target="https://login.consultant.ru/link/?req=doc&amp;base=LAW&amp;n=398015&amp;date=20.08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8:00Z</dcterms:created>
  <dc:creator>svetlana</dc:creator>
  <dc:description/>
  <dc:language>en-US</dc:language>
  <cp:lastModifiedBy>1</cp:lastModifiedBy>
  <cp:lastPrinted>2024-11-13T10:01:00Z</cp:lastPrinted>
  <dcterms:modified xsi:type="dcterms:W3CDTF">2024-12-09T18:21:00Z</dcterms:modified>
  <cp:revision>4</cp:revision>
  <dc:subject/>
  <dc:title/>
</cp:coreProperties>
</file>