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О С С И Й С К  А Я    Ф Е Д Е Р А Ц И Я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 Е Л Г О Р О Д С К А Я    О Б Л А С  Т Ь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567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4.3pt;width:43.8pt;height:58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152208770" r:id="rId2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1 июля   2019  года                                                                            №  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 Покр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закона от 6 октября 2003 года № 131-ФЗ «Об общих принципах организации местного самоуправления в Российской Федерации» и статьей 14 Устава Покровского сельского поселения муниципального  района «Волоконовский район» Белгородской области, земское собрание Пок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 Покровского сельского поселения муниципального  района «Волоконовский район» Белгородской области, принятый решением земского собрания Покровского сельского поселения 16 июля 2007 года № 44, 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ход граждан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4 части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1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осуществление деятельности по обращению с животными без владельцев, обитающими на территории сельского поселени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2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част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 третий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или главы администрации сельского поселения - главой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Устав статьей 4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7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с соблюдением к кандидату требований, опреде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олномочий старосты сельского населенного пункта составляет пять лет. Полномочия  старосты сельского населенного пункта могут быть прекращены досрочно в порядке и случаях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решением  земского собрания сельского поселения в соответствии с законом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Покро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главе Покро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В.Д.  Диденко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Admin</cp:lastModifiedBy>
  <cp:lastPrinted>2012-10-26T14:23:00Z</cp:lastPrinted>
  <dcterms:modified xsi:type="dcterms:W3CDTF">2019-06-30T22:32:00Z</dcterms:modified>
  <cp:revision>40</cp:revision>
  <dc:subject/>
  <dc:title>Р О С С И Й С К  А Я    Ф Е Д Е Р А Ц И Я  </dc:title>
</cp:coreProperties>
</file>